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униципальное автоном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before="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етский сад № 20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 xml:space="preserve">620072, г. Екатеринбург, ул. Рассветная, 3а Тел. </w:t>
      </w:r>
      <w:r>
        <w:rPr>
          <w:rFonts w:eastAsia="Calibri"/>
          <w:b/>
          <w:sz w:val="24"/>
          <w:lang w:val="en-US"/>
        </w:rPr>
        <w:t xml:space="preserve">(343)222-67-37,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факс</w:t>
      </w:r>
      <w:r>
        <w:rPr>
          <w:rFonts w:eastAsia="Calibri"/>
          <w:b/>
          <w:sz w:val="24"/>
          <w:lang w:val="en-US"/>
        </w:rPr>
        <w:t xml:space="preserve"> (343)222-66-99, e-mail: </w:t>
      </w:r>
      <w:hyperlink r:id="rId2">
        <w:r>
          <w:rPr>
            <w:rStyle w:val="InternetLink"/>
            <w:rFonts w:eastAsia="Calibri"/>
            <w:b/>
            <w:sz w:val="24"/>
            <w:lang w:val="en-US"/>
          </w:rPr>
          <w:t>mdou_208@eduekb.ru</w:t>
        </w:r>
      </w:hyperlink>
      <w:r>
        <w:rPr>
          <w:rFonts w:eastAsia="Calibri"/>
          <w:b/>
          <w:sz w:val="24"/>
          <w:lang w:val="en-US"/>
        </w:rPr>
        <w:t>, http://208.tvoysadik.ru</w:t>
      </w:r>
    </w:p>
    <w:p>
      <w:pPr>
        <w:pStyle w:val="Normal"/>
        <w:spacing w:before="0" w:after="0"/>
        <w:ind w:firstLine="851"/>
        <w:rPr>
          <w:rFonts w:eastAsia="Calibri"/>
          <w:b/>
          <w:b/>
          <w:bCs/>
          <w:sz w:val="24"/>
          <w:szCs w:val="28"/>
          <w:shd w:fill="FFFFFF" w:val="clear"/>
          <w:lang w:val="en-US" w:eastAsia="ru-RU"/>
        </w:rPr>
      </w:pPr>
      <w:r>
        <w:rPr>
          <w:rFonts w:eastAsia="Calibri"/>
          <w:b/>
          <w:bCs/>
          <w:sz w:val="24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  <w:shd w:fill="FFFFFF" w:val="clear"/>
          <w:lang w:eastAsia="ru-RU"/>
        </w:rPr>
      </w:pPr>
      <w:r>
        <w:rPr>
          <w:b/>
          <w:bCs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  <w:shd w:fill="FFFFFF" w:val="clear"/>
          <w:lang w:eastAsia="ru-RU"/>
        </w:rPr>
      </w:pPr>
      <w:r>
        <w:rPr>
          <w:b/>
          <w:bCs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32"/>
          <w:szCs w:val="32"/>
          <w:shd w:fill="FFFFFF" w:val="clear"/>
          <w:lang w:eastAsia="ru-RU"/>
        </w:rPr>
      </w:pPr>
      <w:r>
        <w:rPr>
          <w:b/>
          <w:bCs/>
          <w:sz w:val="32"/>
          <w:szCs w:val="32"/>
          <w:shd w:fill="FFFFFF" w:val="clear"/>
          <w:lang w:eastAsia="ru-RU"/>
        </w:rPr>
        <w:t>Конспект занятия в старшей группе</w:t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bCs/>
          <w:sz w:val="36"/>
          <w:szCs w:val="36"/>
          <w:shd w:fill="FFFFFF" w:val="clear"/>
          <w:lang w:eastAsia="ru-RU"/>
        </w:rPr>
        <w:t>«Безопасность в общественном транспорте»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2423795" cy="188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246634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  <w:shd w:fill="FFFFFF" w:val="clear"/>
          <w:lang w:eastAsia="ru-RU"/>
        </w:rPr>
      </w:pPr>
      <w:r>
        <w:rPr>
          <w:b/>
          <w:bCs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bCs/>
          <w:szCs w:val="28"/>
          <w:shd w:fill="FFFFFF" w:val="clear"/>
          <w:lang w:eastAsia="ru-RU"/>
        </w:rPr>
      </w:pPr>
      <w:r>
        <w:rPr>
          <w:b/>
          <w:bCs/>
          <w:szCs w:val="28"/>
          <w:shd w:fill="FFFFFF" w:val="clear"/>
          <w:lang w:eastAsia="ru-RU"/>
        </w:rPr>
      </w:r>
    </w:p>
    <w:p>
      <w:pPr>
        <w:pStyle w:val="Normal"/>
        <w:jc w:val="left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hanging="0"/>
        <w:jc w:val="right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дготовила и провела:</w:t>
      </w:r>
    </w:p>
    <w:p>
      <w:pPr>
        <w:pStyle w:val="Normal"/>
        <w:jc w:val="right"/>
        <w:rPr/>
      </w:pPr>
      <w:r>
        <w:rPr>
          <w:b/>
          <w:color w:val="000000"/>
          <w:szCs w:val="28"/>
          <w:shd w:fill="FFFFFF" w:val="clear"/>
        </w:rPr>
        <w:t xml:space="preserve">воспитатель: Чернакова Л.В; 1КК., </w:t>
      </w:r>
    </w:p>
    <w:p>
      <w:pPr>
        <w:pStyle w:val="Normal"/>
        <w:ind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Екатеринбург, 2023 г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hanging="0"/>
        <w:rPr>
          <w:b/>
          <w:b/>
          <w:color w:val="000000"/>
          <w:szCs w:val="28"/>
          <w:shd w:fill="FFFFFF" w:val="clear"/>
        </w:rPr>
      </w:pPr>
      <w:r>
        <w:rPr>
          <w:b/>
          <w:bCs/>
          <w:szCs w:val="28"/>
          <w:lang w:eastAsia="ru-RU"/>
        </w:rPr>
        <w:t>Конспект занятия «Безопасность в общественном транспорте»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Цель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Формирование у детей старшего дошкольного возраста основ безопасного поведения в общественном транспорте.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1.Продолжать знакомить со знаком «остановка автобуса»;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2. Расширить знания детей о правилах поведения в общественном транспорте, а также при посадке и выхода из него;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3. Развивать умение обосновывать свое суждение, развивать речь, умение отвечать на вопросы;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Формировать навыки культурного поведения в общественном транспорте.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</w:t>
      </w:r>
      <w:r>
        <w:rPr>
          <w:color w:val="212529"/>
          <w:szCs w:val="28"/>
          <w:shd w:fill="F4F4F4" w:val="clear"/>
        </w:rPr>
        <w:t xml:space="preserve"> </w:t>
      </w:r>
      <w:r>
        <w:rPr>
          <w:color w:val="000000"/>
          <w:szCs w:val="28"/>
          <w:lang w:eastAsia="ru-RU"/>
        </w:rPr>
        <w:t>Развивать крупную моторику, память при конструировании поделок из готовых форм, фантазию и художественный вкус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color w:val="000000"/>
          <w:szCs w:val="28"/>
          <w:lang w:eastAsia="ru-RU"/>
        </w:rPr>
        <w:t>Предварительная работа</w:t>
      </w:r>
      <w:r>
        <w:rPr>
          <w:color w:val="000000"/>
          <w:szCs w:val="28"/>
          <w:lang w:eastAsia="ru-RU"/>
        </w:rPr>
        <w:t>:</w:t>
      </w:r>
      <w:r>
        <w:rPr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Беседы, показ иллюстраций, дидактическая игра "Сложи транспорт"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Сюжетно-ролевая игра "Мы едем, едем, едем..."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идактическая игра "Сложи по форме и цвету"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Отгадывание загадок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Рисование «Безопасная дорога"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Работа на ориентировку по плану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  </w:t>
      </w:r>
      <w:r>
        <w:rPr>
          <w:b/>
          <w:bCs/>
          <w:color w:val="000000"/>
          <w:szCs w:val="28"/>
          <w:lang w:eastAsia="ru-RU"/>
        </w:rPr>
        <w:t>Материалы и оборудование:</w:t>
      </w:r>
      <w:r>
        <w:rPr>
          <w:color w:val="000000"/>
          <w:sz w:val="25"/>
          <w:szCs w:val="25"/>
          <w:lang w:eastAsia="ru-RU"/>
        </w:rPr>
        <w:t>                                            </w:t>
      </w:r>
      <w:r>
        <w:rPr>
          <w:color w:val="000000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/>
      </w:pPr>
      <w:r>
        <w:rPr>
          <w:color w:val="000000"/>
          <w:szCs w:val="28"/>
          <w:lang w:eastAsia="ru-RU"/>
        </w:rPr>
        <w:t>Знак "место остановки автобуса"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 xml:space="preserve">Картинка (автобус, трамвай, троллейбус, грузовая машина);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«Трамвай» из Лего – конструктора; стульчики детские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Картинки с проблемными ситуациями</w:t>
      </w:r>
    </w:p>
    <w:p>
      <w:pPr>
        <w:pStyle w:val="Normal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Методические приемы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Беседы, чтение художественной литературы, рассматривание иллюстраций, создание воображаемой ситуации на дороге, физкультминутка, составление небольших рассказов, продуктивная деятельность, анализ.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Ход НОД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ети стоят полукругом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 </w:t>
      </w:r>
      <w:r>
        <w:rPr>
          <w:color w:val="000000"/>
          <w:szCs w:val="28"/>
          <w:lang w:eastAsia="ru-RU"/>
        </w:rPr>
        <w:t>Ребята вы любите путешествовать? Приглашаю вас в путешествие по волшебной стране. Сделайте глубокий вдох, закройте глаза, медленный выдох... и перенеситесь в волшебную страну. Итак, мы в волшебной стране. Но это необычная страна, в ней живут разные знаки и транспорт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утешествие по этой стране требует знаний, и соблюдение определенных правил. Я верю, что мы преодолеем все препятствия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осмотрите, что изображено на картинках?  (Транспорт, автобус, троллейбус, трамвай, грузовая машина)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  <w:r>
        <w:rPr>
          <w:color w:val="000000"/>
          <w:szCs w:val="28"/>
          <w:lang w:eastAsia="ru-RU"/>
        </w:rPr>
        <w:t> А как вы считаете, какой транспорт лишний? (Грузовик, потому что он грузовой. А троллейбус, трамвай, автобус пассажирский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Общественный транспорт) Правильно трамвай, троллейбус и автобус - пассажирский или общественно транспорт.</w:t>
      </w:r>
      <w:r>
        <w:rPr>
          <w:color w:val="000000"/>
          <w:szCs w:val="28"/>
          <w:shd w:fill="FFFFFF" w:val="clear"/>
          <w:lang w:eastAsia="ru-RU"/>
        </w:rPr>
        <w:t> </w:t>
      </w:r>
      <w:r>
        <w:rPr>
          <w:color w:val="000000"/>
          <w:szCs w:val="28"/>
          <w:lang w:eastAsia="ru-RU"/>
        </w:rPr>
        <w:t>Почему вы считаете, что это пассажирский транспорт? Для чего он служит'?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(Для перевозки пассажиров. В нем едут люди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</w:t>
      </w:r>
      <w:r>
        <w:rPr>
          <w:color w:val="000000"/>
          <w:szCs w:val="28"/>
          <w:lang w:eastAsia="ru-RU"/>
        </w:rPr>
        <w:t>: Давайте, продолжим наше путешествие. Но пешком мы быстро устанем. А на чем мы поедем, узнаем, если отгадаем загадку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ом на улице идет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ассажиров он везет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Носит обувь из резины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И, питается бензином (Автобус)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одумайте, куда мы должны пойти, чтобы сесть на автобус?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(На остановку)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Что такое остановка? (Эго место, где стоят много людей, где останавливается пассажирский транспорт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</w:t>
      </w:r>
      <w:r>
        <w:rPr>
          <w:color w:val="000000"/>
          <w:szCs w:val="28"/>
          <w:lang w:eastAsia="ru-RU"/>
        </w:rPr>
        <w:t>: Остановка-это определенное место, где останавливается транспорт, для посадки и высадки пассажиров, и обозначена она определенным знаком. Каким знаком может быть обозначена автобусная остановка? Посмотрите (дети выбирают знак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равильно вы выбрали знак "остановка автобуса" прямоугольной формы. Внутри синего прямоугольника находится белый прямоугольник, на котором изображен автобус. Мы с вами в волшебной стране, в ней происходят чудеса. Подойдите к столу. Посмотрите, автобус проехал и наш знак разлетелся. Попробуем сложить знак "остановка автобуса"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ети собирают знак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Молодцы, вы все сделали правильно, какой знак мы собрали, какой он формы? (остановка автобуса", прямоугольной формы).</w:t>
      </w:r>
    </w:p>
    <w:p>
      <w:pPr>
        <w:pStyle w:val="Normal"/>
        <w:shd w:fill="FFFFFF" w:val="clear"/>
        <w:spacing w:before="0" w:after="0"/>
        <w:ind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Вот и остановка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В автобус входим через заднюю дверь, потому что из передней двери выходят пассажиры (дети заходят в автобус через заднюю дверь и садятся на стульчики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Инсценировка по правилам поведения в общественном транспорте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Вот автобус подъезжает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верь водитель открывает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едушка хотел войти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Только мишка на пути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уть локтями расчищает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ассажиров всех толкает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И кричит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Здесь очень тесно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Занимай скорее место!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Эскимо держит в руках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оступил бы здесь ты так?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Ответы детей: В автобусе нельзя громко разговаривать, нельзя толкаться, надо пропускать при входе старших, пассажиров с детьми, с мороженым заходить нельзя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Быть не надо равнодушным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Место уступать старушкам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Не толкаться, не шуметь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Даже если ты медведь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ют дети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Автобус, нас дальше вези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Но вот остановка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ора, выходи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Через какую дверь мы вошли в автобус? (Через заднюю дверь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Как вы думаете, через какую дверь мы выйдем? (Через переднюю дверь) 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</w:t>
      </w:r>
      <w:r>
        <w:rPr>
          <w:color w:val="000000"/>
          <w:szCs w:val="28"/>
          <w:lang w:eastAsia="ru-RU"/>
        </w:rPr>
        <w:t>: Подскажите, где должен останавливаться автобус, чтобы мы вышли из него? (На остановочной площадке, где есть знак" остановка автобуса")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Нам надо перейти на другую сторону дороги. Как нам поступить?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Мальчик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Я знаю надо обойти автобус спереди. Ой, нет, лучше обойду я его сзади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Нет, ты не прав. Надо дождаться, когда автобус отъедет от остановки и только потом переходить дорогу. На какой сигнал светофора нужно переходить дорогу? (На зеленый свет светофора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Раз-, два, три, четыре, пять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Мы хотим скорей играть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В "светофор" мы поиграем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Красный свет нам "Стой" кричит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Вот зеленый загорелся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Можно нам идти вперед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Повторим правила, прочитаем по схемам (воспитатель показывает схемы карточки)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1. Люди заходят в автобус через заднюю дверь, выходят через переднюю дверь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2</w:t>
      </w:r>
      <w:r>
        <w:rPr>
          <w:rFonts w:cs="Calibri" w:ascii="Trebuchet MS" w:hAnsi="Trebuchet MS"/>
          <w:i/>
          <w:iCs/>
          <w:color w:val="000000"/>
          <w:sz w:val="14"/>
          <w:szCs w:val="14"/>
          <w:lang w:eastAsia="ru-RU"/>
        </w:rPr>
        <w:t>.</w:t>
      </w:r>
      <w:r>
        <w:rPr>
          <w:color w:val="000000"/>
          <w:szCs w:val="28"/>
          <w:lang w:eastAsia="ru-RU"/>
        </w:rPr>
        <w:t>В автобусе громко разговаривать нельзя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5"/>
          <w:szCs w:val="25"/>
          <w:lang w:eastAsia="ru-RU"/>
        </w:rPr>
        <w:t>3. С</w:t>
      </w:r>
      <w:r>
        <w:rPr>
          <w:color w:val="000000"/>
          <w:szCs w:val="28"/>
          <w:lang w:eastAsia="ru-RU"/>
        </w:rPr>
        <w:t> мороженым в автобус входить нельзя,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4. Уступи место пожилому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5. Автобус останавливается на остановке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6.Автобус нельзя обходить ни спереди, ни сзади, надо дождаться, когда он отъедет.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  <w:r>
        <w:rPr>
          <w:b/>
          <w:bCs/>
          <w:color w:val="000000"/>
          <w:szCs w:val="28"/>
          <w:lang w:eastAsia="ru-RU"/>
        </w:rPr>
        <w:t>Воспитатель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40" w:right="1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Узнали мы много интересного, возьмем все самое важное, все чему научились и вернемся из нашего путешествия. Подойдите к светильнику, протяните руки над ним, закройте глаза. Сделайте глубокий вдох и выдох, откройте глаза. Мы вернулись в детский сад.</w:t>
      </w:r>
    </w:p>
    <w:p>
      <w:pPr>
        <w:pStyle w:val="Normal"/>
        <w:ind w:hanging="426"/>
        <w:rPr>
          <w:rFonts w:ascii="Calibri" w:hAnsi="Calibri" w:cs="Calibri"/>
          <w:bCs/>
          <w:color w:val="000000"/>
          <w:sz w:val="22"/>
          <w:szCs w:val="28"/>
          <w:lang w:eastAsia="ru-RU"/>
        </w:rPr>
      </w:pPr>
      <w:r>
        <w:rPr>
          <w:rFonts w:cs="Calibri" w:ascii="Calibri" w:hAnsi="Calibri"/>
          <w:bCs/>
          <w:color w:val="000000"/>
          <w:sz w:val="22"/>
          <w:szCs w:val="28"/>
          <w:lang w:eastAsia="ru-RU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2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2c5">
    <w:name w:val="c2 c5"/>
    <w:basedOn w:val="1"/>
    <w:qFormat/>
    <w:rPr/>
  </w:style>
  <w:style w:type="character" w:styleId="C5">
    <w:name w:val="c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0c4c6">
    <w:name w:val="c0 c4 c6"/>
    <w:basedOn w:val="Normal"/>
    <w:qFormat/>
    <w:pPr>
      <w:spacing w:before="280" w:after="280"/>
    </w:pPr>
    <w:rPr>
      <w:sz w:val="24"/>
    </w:rPr>
  </w:style>
  <w:style w:type="paragraph" w:styleId="C0c4">
    <w:name w:val="c0 c4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208@eduek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3:00Z</dcterms:created>
  <dc:creator>Наталья</dc:creator>
  <dc:description/>
  <cp:keywords/>
  <dc:language>en-US</dc:language>
  <cp:lastModifiedBy>pc</cp:lastModifiedBy>
  <cp:lastPrinted>2013-11-21T11:32:00Z</cp:lastPrinted>
  <dcterms:modified xsi:type="dcterms:W3CDTF">2023-12-21T01:06:00Z</dcterms:modified>
  <cp:revision>22</cp:revision>
  <dc:subject/>
  <dc:title>МЕРЫ  БЕЗОПАСНОСТИ  НА  ВОДОЕМАХ  ЗИМОЙ</dc:title>
</cp:coreProperties>
</file>