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дошкольное образовательное учреждение –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208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20072, г. Екатеринбург, ул. Рассветная, 3а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. (343)222-67-37, факс (343)222-66-99,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hyperlink r:id="rId2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mdou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_208@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eduekb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b/>
          <w:sz w:val="20"/>
          <w:szCs w:val="20"/>
        </w:rPr>
        <w:t xml:space="preserve">, </w:t>
      </w:r>
      <w:hyperlink r:id="rId3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://208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tvoysadik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6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АЮ</w:t>
      </w:r>
    </w:p>
    <w:p>
      <w:pPr>
        <w:pStyle w:val="Normal"/>
        <w:spacing w:lineRule="auto" w:line="276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ведующий МАДОУ – </w:t>
      </w:r>
    </w:p>
    <w:p>
      <w:pPr>
        <w:pStyle w:val="Normal"/>
        <w:spacing w:lineRule="auto" w:line="276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етский сад № 208</w:t>
      </w:r>
    </w:p>
    <w:p>
      <w:pPr>
        <w:pStyle w:val="Normal"/>
        <w:spacing w:lineRule="auto" w:line="276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Е.А. Плотникова</w:t>
      </w:r>
    </w:p>
    <w:p>
      <w:pPr>
        <w:pStyle w:val="Normal"/>
        <w:spacing w:lineRule="auto" w:line="276"/>
        <w:ind w:left="5664" w:hanging="0"/>
        <w:rPr/>
      </w:pPr>
      <w:r>
        <w:rPr>
          <w:rFonts w:eastAsia="Calibri"/>
          <w:lang w:eastAsia="en-US"/>
        </w:rPr>
        <w:t>«____» ___________2022 год</w:t>
      </w:r>
    </w:p>
    <w:p>
      <w:pPr>
        <w:pStyle w:val="Normal"/>
        <w:spacing w:lineRule="auto" w:line="276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№_______</w:t>
      </w:r>
    </w:p>
    <w:p>
      <w:pPr>
        <w:pStyle w:val="Normal"/>
        <w:spacing w:lineRule="auto" w:line="276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cs="Monotype Corsiva"/>
          <w:b/>
          <w:b/>
          <w:bCs/>
          <w:iCs/>
          <w:sz w:val="32"/>
          <w:szCs w:val="48"/>
        </w:rPr>
      </w:pPr>
      <w:r>
        <w:rPr>
          <w:rFonts w:cs="Monotype Corsiva"/>
          <w:b/>
          <w:bCs/>
          <w:iCs/>
          <w:sz w:val="32"/>
          <w:szCs w:val="48"/>
        </w:rPr>
        <w:t>План работы по профилактике</w:t>
      </w:r>
    </w:p>
    <w:p>
      <w:pPr>
        <w:pStyle w:val="Normal"/>
        <w:autoSpaceDE w:val="false"/>
        <w:jc w:val="center"/>
        <w:rPr/>
      </w:pPr>
      <w:r>
        <w:rPr>
          <w:rFonts w:cs="Monotype Corsiva"/>
          <w:b/>
          <w:bCs/>
          <w:iCs/>
          <w:sz w:val="32"/>
          <w:szCs w:val="48"/>
        </w:rPr>
        <w:t xml:space="preserve">детского дорожно - транспортного травматизма </w:t>
      </w:r>
    </w:p>
    <w:p>
      <w:pPr>
        <w:pStyle w:val="Normal"/>
        <w:autoSpaceDE w:val="false"/>
        <w:jc w:val="center"/>
        <w:rPr/>
      </w:pPr>
      <w:r>
        <w:rPr>
          <w:rFonts w:cs="Monotype Corsiva"/>
          <w:b/>
          <w:bCs/>
          <w:iCs/>
          <w:sz w:val="32"/>
          <w:szCs w:val="48"/>
        </w:rPr>
        <w:t>на 2022/23 учебный год</w:t>
      </w:r>
    </w:p>
    <w:p>
      <w:pPr>
        <w:pStyle w:val="Normal"/>
        <w:autoSpaceDE w:val="false"/>
        <w:rPr>
          <w:rFonts w:cs="Calibri"/>
          <w:b/>
          <w:b/>
          <w:bCs/>
          <w:iCs/>
          <w:color w:val="000000"/>
          <w:sz w:val="32"/>
          <w:szCs w:val="22"/>
        </w:rPr>
      </w:pPr>
      <w:r>
        <w:rPr>
          <w:rFonts w:cs="Calibri"/>
          <w:b/>
          <w:bCs/>
          <w:iCs/>
          <w:color w:val="000000"/>
          <w:sz w:val="32"/>
          <w:szCs w:val="22"/>
        </w:rPr>
      </w:r>
    </w:p>
    <w:tbl>
      <w:tblPr>
        <w:tblW w:w="10569" w:type="dxa"/>
        <w:jc w:val="left"/>
        <w:tblInd w:w="-724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324"/>
        <w:gridCol w:w="1843"/>
        <w:gridCol w:w="1701"/>
        <w:gridCol w:w="1701"/>
      </w:tblGrid>
      <w:tr>
        <w:trPr>
          <w:trHeight w:val="23" w:hRule="atLeast"/>
        </w:trPr>
        <w:tc>
          <w:tcPr>
            <w:tcW w:w="5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 CYR"/>
                <w:b/>
                <w:bCs/>
                <w:iCs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 CYR"/>
                <w:b/>
                <w:bCs/>
                <w:iCs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 CYR"/>
                <w:b/>
                <w:bCs/>
                <w:iCs/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iCs/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23" w:hRule="atLeast"/>
        </w:trPr>
        <w:tc>
          <w:tcPr>
            <w:tcW w:w="105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Организационная работа</w:t>
            </w:r>
          </w:p>
          <w:p>
            <w:pPr>
              <w:pStyle w:val="Normal"/>
              <w:autoSpaceDE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Составление плана работы по профилактике ДДТТ на го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Зам. зав. по ВМ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Ознакомление педагогов с планом работы по профилактике дорожно-транспортного травматизм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Зам. зав. по ВМ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Организация РППС в группах по обучению детей ПД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Июнь- авгус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Зам. зав. по ВМР Воспитатели груп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Контроль за организацией работы с детьми по профилактике нарушений ПД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Зам. зав. по ВМ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 CYR"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Инструктаж с педагогами: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- предупреждение дорожно-транспортного травматизм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Сентябрь 2022 г.</w:t>
            </w:r>
          </w:p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2023 г.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Май 2023 г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 xml:space="preserve">Зам. зав. по ВМР,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Пополнение и обновление уголков безопасности дорожного движения в группа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 xml:space="preserve">август, 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воспитатели груп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 CYR"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Приобретение дидактических игр по всем группам по теме "Дорожная азбука"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Завхоз, воспитатели груп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 CYR"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Подбор материала для стенда по ПД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Зам. зав. по ВМР, воспитатели груп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5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32"/>
                <w:szCs w:val="32"/>
                <w:highlight w:val="white"/>
              </w:rPr>
              <w:t>Методическая работа</w:t>
            </w:r>
          </w:p>
          <w:p>
            <w:pPr>
              <w:pStyle w:val="Normal"/>
              <w:autoSpaceDE w:val="false"/>
              <w:jc w:val="center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Обсуждение проблемы профилактики дорожно- транспортного травматизма на педсовете №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Заведующий ДОУ,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Зам. зав. по ВМ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Составление плана работы по профилактике безопасности дорожного движения в ДОУ на го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Зам. зав. по ВМ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 xml:space="preserve">Консультация </w:t>
            </w: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  <w:t>«</w:t>
            </w: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Организация работы с детьми по предупреждению дорожно-транспортного травматизма в разных возрастных группах</w:t>
            </w: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Зам. зав. по ВМ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 CYR"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Обзор литературы по ПД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Зам. зав. по ВМР, воспитатели груп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Пополнение методического кабинета и групп методической и детской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литературо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Зам. зав. по ВМ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 CYR"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 xml:space="preserve">Контроль организации работы с детьми по изучению правил дорожного движения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ноябрь, апрел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Заведующий, Зам. зав. по ВМ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 xml:space="preserve">Консультация </w:t>
            </w: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  <w:t>«</w:t>
            </w: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Правила поведения пешехода на дороге в зимнее время. Работа с родителями</w:t>
            </w: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 xml:space="preserve">Декабрь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Зам. зав. по ВМ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 CYR"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 xml:space="preserve">Консультация </w:t>
            </w: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  <w:t>«</w:t>
            </w: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Что нужно знать родителям о правилах дорожного движения</w:t>
            </w: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  <w:t>» (для молодых и вновь принятых педагогов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Зам. зав. по ВМ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 CYR"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 xml:space="preserve">Просмотр открытых мероприятий по знакомству детей с ПДД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Зам. зав. по ВМР, воспитатели груп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Подготовка и проведение развлечений по ознакомлению с правилами дорожного движ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по плану воспитателе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Воспитатели груп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 CYR"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5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8"/>
                <w:szCs w:val="28"/>
                <w:highlight w:val="white"/>
                <w:lang w:val="en-US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8"/>
                <w:szCs w:val="28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Arial CYR"/>
                <w:b/>
                <w:bCs/>
                <w:i/>
                <w:iCs/>
                <w:color w:val="000000"/>
                <w:sz w:val="28"/>
                <w:szCs w:val="28"/>
                <w:highlight w:val="white"/>
              </w:rPr>
              <w:t>Образовательная деятельность с детьми</w:t>
            </w:r>
          </w:p>
          <w:p>
            <w:pPr>
              <w:pStyle w:val="Normal"/>
              <w:autoSpaceDE w:val="false"/>
              <w:jc w:val="center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Инструктажи с воспитанниками:</w:t>
            </w:r>
          </w:p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- правила поведения на дороге;</w:t>
            </w:r>
          </w:p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- правила поведения на остановке и в транспорт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Август 2022 г.</w:t>
            </w:r>
          </w:p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2023 г.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 xml:space="preserve">Май 2023 г.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 xml:space="preserve">Воспитатели всех возрастных групп 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Целевые прогулк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  <w:t>Воспитатели средних. Старших. Подготовительных к школе груп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 xml:space="preserve">Вечер загадок, сочинение сказок о дорожном движени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  <w:t>"</w:t>
            </w: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 xml:space="preserve">Загадки улиц"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  <w:t>"</w:t>
            </w: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 xml:space="preserve">Отгадай какой знак", 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  <w:t>"</w:t>
            </w: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Сказки Светофора"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В течение года, по плану воспитателе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 xml:space="preserve">Воспитатели всех возрастных групп 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  <w:t>"</w:t>
            </w: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Дорожные ловушки"-обыгрывание ситуаций на дорог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28"/>
                <w:lang w:val="en-US"/>
              </w:rPr>
              <w:t xml:space="preserve">1 </w:t>
            </w: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раз в два месяц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воспитатели груп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 CYR"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 xml:space="preserve">Беседы- инструктажи 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В течении го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 xml:space="preserve">Воспитатели всех возрастных групп 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 CYR"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  <w:t>"</w:t>
            </w: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Минутки безопасности"- короткие беседы с детьми, обсуждением ситуаций, возникающих на дорог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Еженедельно, в свободное врем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воспитатели груп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 CYR"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 xml:space="preserve">Чтение и заучивание стихотворений по ПДД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 CYR"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Просмотр обучающих мультфильмов и презентаций на тематику ПД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Воспитатели всех возрастных груп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 CYR"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Викторина по ПДД «Знатоки правил дорожного движения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  <w:t>Воспитатели средних, старших, подготовительных к школе груп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 xml:space="preserve">Занятия в группа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  <w:t>-</w:t>
            </w: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по ознакомлению с окружающим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развитию реч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  <w:t>-</w:t>
            </w: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 xml:space="preserve">изодеятельности; 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  <w:t>-</w:t>
            </w: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конструированию, с включением элементов, связанных с соблюдением правил дорожного движ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в соответствии с перспективными планами воспитательно- образовательной работы с детьми в группа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Воспитатели всех возрастных груп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 CYR"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Сюжетно- ролевые игры в группе и на прогулочном участке</w:t>
            </w:r>
          </w:p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  <w:t>- «</w:t>
            </w: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Путешествие по улицам города</w:t>
            </w: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  <w:t xml:space="preserve">», </w:t>
            </w:r>
          </w:p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  <w:t>- «</w:t>
            </w: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Улица и пешеходы</w:t>
            </w: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  <w:t>»,</w:t>
            </w:r>
          </w:p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  <w:t>- «</w:t>
            </w: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Светофор</w:t>
            </w: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  <w:t xml:space="preserve">», </w:t>
            </w:r>
          </w:p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  <w:t>- «</w:t>
            </w: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Путешествие с Незнайкой</w:t>
            </w: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  <w:t>»,</w:t>
            </w:r>
          </w:p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  <w:t>- «</w:t>
            </w: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Поездка на автомобиле</w:t>
            </w: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  <w:t xml:space="preserve">», </w:t>
            </w:r>
          </w:p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  <w:t>- «</w:t>
            </w: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Автопарковка</w:t>
            </w: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  <w:t>»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  <w:t>- «</w:t>
            </w: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Станция технического обслуживания</w:t>
            </w: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  <w:t>»,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  <w:t>- «</w:t>
            </w: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Автомастерская</w:t>
            </w: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Воспитатели всех возрастных груп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 CYR"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5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8"/>
                <w:szCs w:val="28"/>
              </w:rPr>
              <w:t>Взаимодействие с семьей</w:t>
            </w:r>
          </w:p>
          <w:p>
            <w:pPr>
              <w:pStyle w:val="Normal"/>
              <w:autoSpaceDE w:val="false"/>
              <w:jc w:val="center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Выступление на родительских собраниях о правилах безопасности на дорога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Воспитатели всех возрастных групп, Зам. зав. по ВМР,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Консультации, беседы по пропаганде правил дорожного движения, правил перевозки детей в автомобиле</w:t>
            </w:r>
          </w:p>
          <w:p>
            <w:pPr>
              <w:pStyle w:val="Normal"/>
              <w:autoSpaceDE w:val="false"/>
              <w:rPr>
                <w:rFonts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Будьте вежливы – правила поведения в общественном транспорт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Что должны знать родители, находясь с ребенком на улиц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Правила дорожного движения – для всех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Осторожно, дети! – статистика и типичные случаи детского травматизма</w:t>
            </w:r>
          </w:p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Чтобы не случилось беды! – меры предупреждения детского травматизм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 xml:space="preserve">Обновление папок- передвижек 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  <w:t>"</w:t>
            </w: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Правила дорожные детям знать положено"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 CYR"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Обсуждение вопроса обеспечения безопасности детей на дороге на групповом родительском собран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 CYR"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Выпуск памяток для родителей по соблюдению ПДД в разное время год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 CYR"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Выставка "Новый дорожный знак"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дети и родители воспитанников, воспитатели груп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ознакомл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Планом работы по профилактик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ского дорожно - транспортного травматизм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2/23 учебный год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70"/>
        <w:gridCol w:w="1667"/>
        <w:gridCol w:w="2018"/>
        <w:gridCol w:w="14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О педаго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ознаком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_208@eduekb.ru" TargetMode="External"/><Relationship Id="rId3" Type="http://schemas.openxmlformats.org/officeDocument/2006/relationships/hyperlink" Target="http://208.tvoysadi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18:00Z</dcterms:created>
  <dc:creator>Глав.Бук</dc:creator>
  <dc:description/>
  <cp:keywords/>
  <dc:language>en-US</dc:language>
  <cp:lastModifiedBy>Одинцова С.А</cp:lastModifiedBy>
  <cp:lastPrinted>2022-06-06T12:10:00Z</cp:lastPrinted>
  <dcterms:modified xsi:type="dcterms:W3CDTF">2022-06-06T07:10:00Z</dcterms:modified>
  <cp:revision>12</cp:revision>
  <dc:subject/>
  <dc:title>План  работы  по профилакти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Муниципалитет">
    <vt:lpwstr/>
  </property>
</Properties>
</file>