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Что такое логоритмика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Давно замечено, что движение помогает в оздоровлении организма людей. Если ты устал на работе – соверши прогулку по парку, скверу или просто по улице своего города. Если психически устал – займись энергичным спортом! А если выбился из сил, то в этом помогут танцы! Ну а если движение сопровождается речью и музыкой – эффект будет во много раз сильнее. Что же такое логоритмика и чем она полезна для детей дошкольного возраста? </w:t>
      </w:r>
    </w:p>
    <w:p>
      <w:pPr>
        <w:pStyle w:val="Normal"/>
        <w:spacing w:lineRule="auto" w:line="360"/>
        <w:jc w:val="both"/>
        <w:rPr>
          <w:rStyle w:val="Appleconvertedspace"/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Логоритмика представляет собой метод преодоления речевых нарушений, подразумевающий развитие двигательной сферы ребенка в сочетании со словом и музыкой.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Музыка – это наиболее доступный детскому восприятию вид искусства.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 xml:space="preserve"> 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Она способна не только привлечь внимание и заинтересовать, но и обогатить, эмоционально окрасить чувства ребенка и представления его о мире.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Связь движений и речи: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—</w:t>
      </w:r>
      <w:r>
        <w:rPr>
          <w:rFonts w:eastAsia="Arial"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нормализует состояние мышечного тонуса,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—</w:t>
      </w:r>
      <w:r>
        <w:rPr>
          <w:rFonts w:eastAsia="Arial"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помогает освободиться от эмоциональной и двигательной зажатости,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—</w:t>
      </w:r>
      <w:r>
        <w:rPr>
          <w:rFonts w:eastAsia="Arial"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развивает координацию процессов дыхания, голосоведения, артикуляции,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—</w:t>
      </w:r>
      <w:r>
        <w:rPr>
          <w:rFonts w:eastAsia="Arial"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способствует регулированию темпа и ритма речи,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—</w:t>
      </w:r>
      <w:r>
        <w:rPr>
          <w:rFonts w:eastAsia="Arial"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устраняет смазанность, нечеткость звукопроизношения.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На занятиях логоритмикой решаются следующие ЗАДАЧИ: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-развитие слухового и зрительного внимания (например, умение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произвольно реагировать на музыкальный сигнал);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-снижение психоэмоционального и телесного напряжения;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-интонационно-мелодическое развитие речи;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-развитие артикуляционной моторики;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-развитие и укрепление мимической мускулатуры;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-развитие силы, высоты, тембра голоса;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-совершенствование тонкой моторики пальцев рук;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-развитие двигательных способностей детей, ловкости, подвижности;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-развитие эмоционального мира ребенка и воображения (дети учатся создавать образы с помощью жестов и мимики, пластики);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-развитие чувства ритма и координации движений;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-формирование пространственных представлений и схемы тела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(например усвоение устойчивых координат право-лево, верх-низ).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Логоритмические занятия включают: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-двигательные игры и упражнения (в том числе различные виды ходьбы и бега) на координацию движений, речи и музыки);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-дыхательные упражнения;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-упражнения для развития мышечного тонуса;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-счётные упражнения;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-вокальные упражнения;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-слушание музыки;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-чтение стихов под ритм или музыку;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-ударный оркестр;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-самомассаж мышц лица, кистей рук; пальцевая гимнастика;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-психогимнастические упражнения.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Игры и упражнения периодически объединяются (по тематике) в логоритмическую сказку.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Умение правильно пользоваться интонацией, голосом, правильно распределять речевой выдох является предпосылкой языкового развития ребенка и открывает дополнительные возможности для успешного развития и обучения детей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Занятия эти очень полезны для физического, психического, социально-коммуникативного, речевого и эмоционального развития ребенка. Тренируются и укрепляются мышцы, развивается чувство равновесия, ловкость, сила, выносливость, способность быстро переключаться с одного вида деятельности на другой, координация движений, красивая осанка. Польза для речи и общего развития также велика. Развивается правильное речевое дыхание, формируется понимание темпа, ритма, выразительности музыки, движений и речи, умение перевоплощаться и выразительно двигаться под музыку в соответствии с выбранным образом, проявляя и развивая тем самым свои творческие способности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8:17:00Z</dcterms:created>
  <dc:creator>Admin</dc:creator>
  <dc:description/>
  <cp:keywords/>
  <dc:language>en-US</dc:language>
  <cp:lastModifiedBy>Admin</cp:lastModifiedBy>
  <dcterms:modified xsi:type="dcterms:W3CDTF">2021-09-23T18:25:00Z</dcterms:modified>
  <cp:revision>2</cp:revision>
  <dc:subject/>
  <dc:title/>
</cp:coreProperties>
</file>