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зыкальные загадки представляют богатый материал для гармоничного развития ребенка, помогут разобраться во всем разнообразии инструменто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Ими друг о друга бьют,</w:t>
        <w:br/>
        <w:t>А они в ответ поют</w:t>
        <w:br/>
        <w:t>И блестят, как две копейки, —</w:t>
        <w:br/>
        <w:t>Музыкальные…</w:t>
      </w:r>
      <w:r>
        <w:rPr>
          <w:rStyle w:val="StrongEmphasis"/>
          <w:color w:val="333333"/>
          <w:sz w:val="28"/>
          <w:szCs w:val="28"/>
        </w:rPr>
        <w:t>Тарелки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овите без ошибки</w:t>
        <w:br/>
        <w:t>Инструмент чуть больше скрипки.</w:t>
        <w:br/>
        <w:t>Он ее ближайший друг,</w:t>
        <w:br/>
        <w:t>Но немного ниже звук.</w:t>
        <w:br/>
        <w:t>Есть и струны, и смычок,</w:t>
        <w:br/>
        <w:t>В музыке не новичок!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Альт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углый, звонкий, всем знакомый,</w:t>
        <w:br/>
        <w:t>Все линейки с нами в школе.</w:t>
        <w:br/>
        <w:t>Дробь на нем стучим всегда,</w:t>
        <w:br/>
        <w:t>Громкий звук — не ерунда.</w:t>
        <w:br/>
        <w:t>Инструмент не зря нам дан,</w:t>
        <w:br/>
        <w:t>Чтоб стучали в…</w:t>
      </w:r>
      <w:r>
        <w:rPr>
          <w:rStyle w:val="StrongEmphasis"/>
          <w:color w:val="333333"/>
          <w:sz w:val="28"/>
          <w:szCs w:val="28"/>
        </w:rPr>
        <w:t>Барабан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ять ступенек — лесенка,</w:t>
        <w:br/>
        <w:t xml:space="preserve">На ступеньках — песенка. </w:t>
      </w:r>
      <w:r>
        <w:rPr>
          <w:rStyle w:val="StrongEmphasis"/>
          <w:color w:val="333333"/>
          <w:sz w:val="28"/>
          <w:szCs w:val="28"/>
        </w:rPr>
        <w:t>Ноты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ен музыке не только «сочинитель»,</w:t>
        <w:br/>
        <w:t>Нужен тот, кто будет петь. Он…</w:t>
      </w:r>
      <w:r>
        <w:rPr>
          <w:rStyle w:val="StrongEmphasis"/>
          <w:color w:val="333333"/>
          <w:sz w:val="28"/>
          <w:szCs w:val="28"/>
        </w:rPr>
        <w:t>Исполнитель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Он пишет музыку для нас,</w:t>
        <w:br/>
        <w:t>Мелодии играет,</w:t>
        <w:br/>
        <w:t>Стихи положит он на вальс.</w:t>
        <w:br/>
        <w:t xml:space="preserve">Кто песни сочиняет? </w:t>
      </w:r>
      <w:r>
        <w:rPr>
          <w:rStyle w:val="StrongEmphasis"/>
          <w:color w:val="333333"/>
          <w:sz w:val="28"/>
          <w:szCs w:val="28"/>
        </w:rPr>
        <w:t>Композитор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ри струны, играет звонко</w:t>
        <w:br/>
        <w:t>Инструмент тот — «треуголка».</w:t>
        <w:br/>
        <w:t>Поскорее узнавай-ка,</w:t>
        <w:br/>
        <w:t xml:space="preserve">Что же это? </w:t>
      </w:r>
      <w:r>
        <w:rPr>
          <w:rStyle w:val="StrongEmphasis"/>
          <w:color w:val="333333"/>
          <w:sz w:val="28"/>
          <w:szCs w:val="28"/>
        </w:rPr>
        <w:t>Балалайка</w:t>
      </w:r>
    </w:p>
    <w:p>
      <w:pPr>
        <w:pStyle w:val="Style15"/>
        <w:shd w:fill="FFFFFF" w:val="clear"/>
        <w:spacing w:lineRule="auto" w:line="360" w:before="0" w:after="404"/>
        <w:textAlignment w:val="baseline"/>
        <w:rPr/>
      </w:pPr>
      <w:r>
        <w:rPr>
          <w:color w:val="333333"/>
          <w:sz w:val="28"/>
          <w:szCs w:val="28"/>
        </w:rPr>
        <w:t>Со мной в поход легко идти,</w:t>
        <w:br/>
        <w:t>Со мною весело в пути,</w:t>
        <w:br/>
        <w:t>И я крикун, и я буян,</w:t>
        <w:br/>
        <w:t xml:space="preserve">Я звонкий, круглый… </w:t>
      </w:r>
      <w:r>
        <w:rPr>
          <w:rStyle w:val="StrongEmphasis"/>
          <w:color w:val="333333"/>
          <w:sz w:val="28"/>
          <w:szCs w:val="28"/>
        </w:rPr>
        <w:t>Барабан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стоит на трёх ногах,</w:t>
        <w:br/>
        <w:t>Сам чёрный, в чёрных сапогах,</w:t>
        <w:br/>
        <w:t>Зубы белые, педаль,</w:t>
        <w:br/>
        <w:t>Называется…</w:t>
      </w:r>
      <w:r>
        <w:rPr>
          <w:rStyle w:val="StrongEmphasis"/>
          <w:color w:val="333333"/>
          <w:sz w:val="28"/>
          <w:szCs w:val="28"/>
        </w:rPr>
        <w:t>Рояль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ил к губам я трубку,</w:t>
        <w:br/>
        <w:t>Полилась по лесу трель.</w:t>
        <w:br/>
        <w:t>Инструмент тот очень хрупкий,</w:t>
        <w:br/>
        <w:t>Называется…</w:t>
      </w:r>
      <w:r>
        <w:rPr>
          <w:rStyle w:val="StrongEmphasis"/>
          <w:color w:val="333333"/>
          <w:sz w:val="28"/>
          <w:szCs w:val="28"/>
        </w:rPr>
        <w:t>Свирель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ять линеек — дом для нот,</w:t>
        <w:br/>
        <w:t>Нота в каждой здесь живет.</w:t>
        <w:br/>
        <w:t>Люди в мире разных стран</w:t>
        <w:br/>
        <w:t>Зовут линейки… «</w:t>
      </w:r>
      <w:r>
        <w:rPr>
          <w:rStyle w:val="StrongEmphasis"/>
          <w:color w:val="333333"/>
          <w:sz w:val="28"/>
          <w:szCs w:val="28"/>
        </w:rPr>
        <w:t>Нотный стан»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от, кто песни не поет, а слушает,</w:t>
        <w:br/>
        <w:t>Называется, ребята, …</w:t>
      </w:r>
      <w:r>
        <w:rPr>
          <w:rStyle w:val="StrongEmphasis"/>
          <w:color w:val="333333"/>
          <w:sz w:val="28"/>
          <w:szCs w:val="28"/>
        </w:rPr>
        <w:t>Слушатель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Он ключ, но ключ не для двери,</w:t>
        <w:br/>
        <w:t xml:space="preserve">Он в нотоносце впереди. </w:t>
      </w:r>
      <w:r>
        <w:rPr>
          <w:rStyle w:val="StrongEmphasis"/>
          <w:color w:val="333333"/>
          <w:sz w:val="28"/>
          <w:szCs w:val="28"/>
        </w:rPr>
        <w:t>Скрипичный</w:t>
      </w:r>
      <w:r>
        <w:rPr>
          <w:rStyle w:val="StrongEmphasis"/>
          <w:color w:val="333333"/>
          <w:sz w:val="28"/>
          <w:szCs w:val="28"/>
          <w:lang w:val="en-US"/>
        </w:rPr>
        <w:t xml:space="preserve"> </w:t>
      </w:r>
      <w:r>
        <w:rPr>
          <w:rStyle w:val="StrongEmphasis"/>
          <w:color w:val="333333"/>
          <w:sz w:val="28"/>
          <w:szCs w:val="28"/>
        </w:rPr>
        <w:t>ключ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В руки ты ее возьмешь,</w:t>
        <w:br/>
        <w:t>То растянешь, то сожмешь!</w:t>
        <w:br/>
        <w:t>Звонкая, нарядная,</w:t>
        <w:br/>
        <w:t>Русская, двухрядная.</w:t>
        <w:br/>
        <w:t>Заиграет, только тронь,</w:t>
        <w:br/>
        <w:t xml:space="preserve">Как зовут ее? </w:t>
      </w:r>
      <w:r>
        <w:rPr>
          <w:rStyle w:val="StrongEmphasis"/>
          <w:color w:val="333333"/>
          <w:sz w:val="28"/>
          <w:szCs w:val="28"/>
        </w:rPr>
        <w:t>Гармонь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енит струна, поет она,</w:t>
        <w:br/>
        <w:t>И песня всем ее слышна.</w:t>
        <w:br/>
        <w:t>Шесть струн играют что угодно,</w:t>
        <w:br/>
        <w:t>А инструмент тот вечно модный.</w:t>
        <w:br/>
        <w:t>Он никогда не станет старым.</w:t>
        <w:br/>
        <w:t>Тот инструмент зовем…</w:t>
      </w:r>
      <w:r>
        <w:rPr>
          <w:rStyle w:val="StrongEmphasis"/>
          <w:color w:val="333333"/>
          <w:sz w:val="28"/>
          <w:szCs w:val="28"/>
        </w:rPr>
        <w:t>Гитарой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404"/>
        <w:textAlignment w:val="baseline"/>
        <w:rPr/>
      </w:pPr>
      <w:r>
        <w:rPr>
          <w:color w:val="333333"/>
          <w:sz w:val="28"/>
          <w:szCs w:val="28"/>
        </w:rPr>
        <w:t>А это что за чудеса?</w:t>
        <w:br/>
        <w:t>В лесу мы слышим голоса,</w:t>
        <w:br/>
        <w:t>Ребята у костра сидят,</w:t>
        <w:br/>
        <w:t>Поют и на нее глядят.</w:t>
        <w:br/>
        <w:t>Чтобы она вдруг зазвучала,</w:t>
        <w:br/>
        <w:t>Щипни струну ты для начала.</w:t>
        <w:br/>
        <w:t>А струн бывает семь иль шесть,</w:t>
        <w:br/>
        <w:t>Ее достоинств нам не счесть.</w:t>
        <w:br/>
        <w:t>Всем под нее легко поется,</w:t>
        <w:br/>
        <w:t xml:space="preserve">Скажите, как она зовется? </w:t>
      </w:r>
      <w:r>
        <w:rPr>
          <w:rStyle w:val="StrongEmphasis"/>
          <w:color w:val="333333"/>
          <w:sz w:val="28"/>
          <w:szCs w:val="28"/>
        </w:rPr>
        <w:t>Гитара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Я на сцену в полумраке</w:t>
        <w:br/>
        <w:t>Выйду в элегантном фраке.</w:t>
        <w:br/>
        <w:t>Тонкой палочкой взмахну —</w:t>
        <w:br/>
        <w:t>Скрипочки зальются,</w:t>
        <w:br/>
        <w:t>Всколыхнет арфист струну,</w:t>
        <w:br/>
        <w:t>Трубы отзовутся.</w:t>
        <w:br/>
        <w:t>Как оркестр играет славно!</w:t>
        <w:br/>
        <w:t xml:space="preserve">Ну а я в нем — самый главный! </w:t>
      </w:r>
      <w:r>
        <w:rPr>
          <w:rStyle w:val="StrongEmphasis"/>
          <w:color w:val="333333"/>
          <w:sz w:val="28"/>
          <w:szCs w:val="28"/>
        </w:rPr>
        <w:t>Дирижер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В лесу вырезана,</w:t>
        <w:br/>
        <w:t>Гладко вытесана,</w:t>
        <w:br/>
        <w:t>Поет-заливается.</w:t>
        <w:br/>
        <w:t xml:space="preserve">Как называется? </w:t>
      </w:r>
      <w:r>
        <w:rPr>
          <w:rStyle w:val="StrongEmphasis"/>
          <w:color w:val="333333"/>
          <w:sz w:val="28"/>
          <w:szCs w:val="28"/>
        </w:rPr>
        <w:t>Дудочк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Он пишет музыку для нас,</w:t>
        <w:br/>
        <w:t>Мелодии играет,</w:t>
        <w:br/>
        <w:t>Стихи положит он на вальс.</w:t>
        <w:br/>
        <w:t xml:space="preserve">Кто песни сочиняет? </w:t>
      </w:r>
      <w:r>
        <w:rPr>
          <w:rStyle w:val="StrongEmphasis"/>
          <w:color w:val="333333"/>
          <w:sz w:val="28"/>
          <w:szCs w:val="28"/>
        </w:rPr>
        <w:t>Композитор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Если ноты в ряд стоят,</w:t>
        <w:br/>
        <w:t>Эти ноты —…</w:t>
      </w:r>
      <w:r>
        <w:rPr>
          <w:rStyle w:val="StrongEmphasis"/>
          <w:color w:val="333333"/>
          <w:sz w:val="28"/>
          <w:szCs w:val="28"/>
        </w:rPr>
        <w:t>Звукоряд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Он похож на погремушку,</w:t>
        <w:br/>
        <w:t xml:space="preserve">Только это не игрушка! </w:t>
      </w:r>
      <w:r>
        <w:rPr>
          <w:rStyle w:val="StrongEmphasis"/>
          <w:color w:val="333333"/>
          <w:sz w:val="28"/>
          <w:szCs w:val="28"/>
        </w:rPr>
        <w:t>Маракас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есу выросла,</w:t>
        <w:br/>
        <w:t>Из лесу вынесли,</w:t>
        <w:br/>
        <w:t>На руках плачет,</w:t>
        <w:br/>
        <w:t xml:space="preserve">А на полу скачут </w:t>
      </w:r>
      <w:r>
        <w:rPr>
          <w:rStyle w:val="StrongEmphasis"/>
          <w:color w:val="333333"/>
          <w:sz w:val="28"/>
          <w:szCs w:val="28"/>
        </w:rPr>
        <w:t>Балалайк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На листочке, на страничке —</w:t>
        <w:br/>
        <w:t>То ли точки, то ли птички.</w:t>
        <w:br/>
        <w:t>Все сидят на лесенке</w:t>
        <w:br/>
        <w:t xml:space="preserve">И щебечут песенки. </w:t>
      </w:r>
      <w:r>
        <w:rPr>
          <w:rStyle w:val="StrongEmphasis"/>
          <w:color w:val="333333"/>
          <w:sz w:val="28"/>
          <w:szCs w:val="28"/>
        </w:rPr>
        <w:t>Ноты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Богиня инструментов всех –</w:t>
        <w:br/>
        <w:t>Звучит журчанье, шелест.</w:t>
        <w:br/>
        <w:t>По струнам пальцы пролетят –</w:t>
        <w:br/>
        <w:t xml:space="preserve">Что даже птицы замолчат. </w:t>
      </w:r>
      <w:r>
        <w:rPr>
          <w:rStyle w:val="StrongEmphasis"/>
          <w:color w:val="333333"/>
          <w:sz w:val="28"/>
          <w:szCs w:val="28"/>
        </w:rPr>
        <w:t>Арф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что за инструмент высотою в целый дом?</w:t>
        <w:br/>
        <w:t>В трубы, в дерево одет, украшения на нем.</w:t>
        <w:br/>
        <w:t>Голосов имеет много этот звучный великан.</w:t>
        <w:br/>
        <w:t>Он то ласковый, то строгий, а зовут его…</w:t>
      </w:r>
      <w:r>
        <w:rPr>
          <w:rStyle w:val="StrongEmphasis"/>
          <w:color w:val="333333"/>
          <w:sz w:val="28"/>
          <w:szCs w:val="28"/>
        </w:rPr>
        <w:t>Орган</w:t>
      </w:r>
    </w:p>
    <w:p>
      <w:pPr>
        <w:pStyle w:val="Style15"/>
        <w:shd w:fill="FFFFFF" w:val="clear"/>
        <w:spacing w:lineRule="auto" w:line="360" w:before="0" w:after="404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Балы… балы… и музыка играет,</w:t>
        <w:br/>
        <w:t>На танец даму кавалеры приглашают.</w:t>
        <w:br/>
        <w:t>Французский танец движет силуэт,</w:t>
        <w:br/>
        <w:t>А танец называем…</w:t>
      </w:r>
      <w:r>
        <w:rPr>
          <w:rStyle w:val="StrongEmphasis"/>
          <w:color w:val="333333"/>
          <w:sz w:val="28"/>
          <w:szCs w:val="28"/>
        </w:rPr>
        <w:t>Менуэт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Все герои спектакля на сцене танцуют –</w:t>
        <w:br/>
        <w:t>Не поют, не играют и не рисуют…</w:t>
        <w:br/>
        <w:t>Прекраснее спектакля в театрах нет,</w:t>
        <w:br/>
        <w:t>А называется он просто — …</w:t>
      </w:r>
      <w:r>
        <w:rPr>
          <w:rStyle w:val="StrongEmphasis"/>
          <w:color w:val="333333"/>
          <w:sz w:val="28"/>
          <w:szCs w:val="28"/>
        </w:rPr>
        <w:t xml:space="preserve">Балет 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Запись нот объединяет</w:t>
        <w:br/>
        <w:t>Инструментов голоса,</w:t>
        <w:br/>
        <w:t>Что в оркестре-то играют:</w:t>
        <w:br/>
        <w:t>Птичка — флейта, волк — труба.</w:t>
        <w:br/>
        <w:t>Запись нот в такой текстуре</w:t>
        <w:br/>
        <w:t>Называют…</w:t>
      </w:r>
      <w:r>
        <w:rPr>
          <w:rStyle w:val="StrongEmphasis"/>
          <w:color w:val="333333"/>
          <w:sz w:val="28"/>
          <w:szCs w:val="28"/>
        </w:rPr>
        <w:t>Партитурой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Скрипке он как старший брат,</w:t>
        <w:br/>
        <w:t>Ей помочь в оркестре рад.</w:t>
        <w:br/>
        <w:t>Он и альту верный друг,</w:t>
        <w:br/>
        <w:t>У него басовый звук.</w:t>
        <w:br/>
        <w:t>Он смычковый исполин,</w:t>
        <w:br/>
        <w:t xml:space="preserve">Крупный важный господин </w:t>
      </w:r>
      <w:r>
        <w:rPr>
          <w:rStyle w:val="StrongEmphasis"/>
          <w:color w:val="333333"/>
          <w:sz w:val="28"/>
          <w:szCs w:val="28"/>
        </w:rPr>
        <w:t>Контрабас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В театре очень интересно,</w:t>
        <w:br/>
        <w:t>Когда в спектакле все поют.</w:t>
        <w:br/>
        <w:t>И музыку играл оркестр.</w:t>
        <w:br/>
        <w:t xml:space="preserve">Спектакль как же назовут? </w:t>
      </w:r>
      <w:r>
        <w:rPr>
          <w:rStyle w:val="StrongEmphasis"/>
          <w:color w:val="333333"/>
          <w:sz w:val="28"/>
          <w:szCs w:val="28"/>
        </w:rPr>
        <w:t>Опера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Инструмент тот с давних пор</w:t>
        <w:br/>
        <w:t>Украшал собой собор.</w:t>
        <w:br/>
        <w:t>Украшает и играет,</w:t>
        <w:br/>
        <w:t xml:space="preserve">Весь оркестр заменяет. </w:t>
      </w:r>
      <w:r>
        <w:rPr>
          <w:rStyle w:val="StrongEmphasis"/>
          <w:color w:val="333333"/>
          <w:sz w:val="28"/>
          <w:szCs w:val="28"/>
        </w:rPr>
        <w:t>Орган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За обедом суп едят,</w:t>
        <w:br/>
        <w:t>К вечеру «заговорят»</w:t>
        <w:br/>
        <w:t>Деревянные девчонки,</w:t>
        <w:br/>
        <w:t>Музыкальные сестренки.</w:t>
        <w:br/>
        <w:t>Поиграй и ты немножко</w:t>
        <w:br/>
        <w:t>На красивых ярких…</w:t>
      </w:r>
      <w:r>
        <w:rPr>
          <w:rStyle w:val="StrongEmphasis"/>
          <w:color w:val="333333"/>
          <w:sz w:val="28"/>
          <w:szCs w:val="28"/>
        </w:rPr>
        <w:t>Ложках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Инструмент зовем роялем,</w:t>
        <w:br/>
        <w:t>Я с трудом на нем играю.</w:t>
        <w:br/>
        <w:t>Громче, тише, громче, тише —</w:t>
        <w:br/>
        <w:t>Все игру мою услышат.</w:t>
        <w:br/>
        <w:t>Бью по клавишам я рьяно,</w:t>
        <w:br/>
        <w:t>Инструмент мой — …</w:t>
      </w:r>
      <w:r>
        <w:rPr>
          <w:rStyle w:val="StrongEmphasis"/>
          <w:color w:val="333333"/>
          <w:sz w:val="28"/>
          <w:szCs w:val="28"/>
        </w:rPr>
        <w:t>Фортепиано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/>
      </w:pPr>
      <w:r>
        <w:rPr>
          <w:color w:val="333333"/>
          <w:sz w:val="28"/>
          <w:szCs w:val="28"/>
        </w:rPr>
        <w:t>Сам пустой, голос густой,</w:t>
        <w:br/>
        <w:t xml:space="preserve">Дробь отбивает, шагать помогает. </w:t>
      </w:r>
      <w:r>
        <w:rPr>
          <w:rStyle w:val="StrongEmphasis"/>
          <w:color w:val="333333"/>
          <w:sz w:val="28"/>
          <w:szCs w:val="28"/>
        </w:rPr>
        <w:t>Барабан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ревянные ладошки,</w:t>
        <w:br/>
        <w:t>А звучат, как будто ложки.</w:t>
        <w:br/>
        <w:t>Ну–ка дайте мне ответы,</w:t>
        <w:br/>
        <w:t xml:space="preserve">Что же это? </w:t>
      </w:r>
      <w:r>
        <w:rPr>
          <w:rStyle w:val="StrongEmphasis"/>
          <w:color w:val="333333"/>
          <w:sz w:val="28"/>
          <w:szCs w:val="28"/>
        </w:rPr>
        <w:t>Кастанье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сестренок очень дружных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й песне очень нужных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у не сочинишь,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х не пригласишь. </w:t>
      </w:r>
      <w:r>
        <w:rPr>
          <w:b/>
          <w:color w:val="000000"/>
          <w:sz w:val="28"/>
          <w:szCs w:val="28"/>
        </w:rPr>
        <w:t>Но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ый, звонкий, всем знакомы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нейки с нами в школ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бь на нем стучим всегд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ий звук — не ерунд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не зря нам дан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стучали в... </w:t>
      </w:r>
      <w:r>
        <w:rPr>
          <w:b/>
          <w:color w:val="000000"/>
          <w:sz w:val="28"/>
          <w:szCs w:val="28"/>
        </w:rPr>
        <w:t>Бараба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шет музыку для нас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одии играе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 положит он на вальс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есни сочиняет? </w:t>
      </w:r>
      <w:r>
        <w:rPr>
          <w:b/>
          <w:color w:val="000000"/>
          <w:sz w:val="28"/>
          <w:szCs w:val="28"/>
        </w:rPr>
        <w:t>Композито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ен музыке не только «сочинитель»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жен тот, кто будет петь. Он... </w:t>
      </w:r>
      <w:r>
        <w:rPr>
          <w:b/>
          <w:color w:val="000000"/>
          <w:sz w:val="28"/>
          <w:szCs w:val="28"/>
        </w:rPr>
        <w:t>Исполнитель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песни не поет, а слушае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ся, ребята, ... </w:t>
      </w:r>
      <w:r>
        <w:rPr>
          <w:b/>
          <w:color w:val="000000"/>
          <w:sz w:val="28"/>
          <w:szCs w:val="28"/>
        </w:rPr>
        <w:t>Слушатель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линеек — дом для но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 в каждой здесь жив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в мире разных стра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ут линейки... </w:t>
      </w:r>
      <w:r>
        <w:rPr>
          <w:b/>
          <w:color w:val="000000"/>
          <w:sz w:val="28"/>
          <w:szCs w:val="28"/>
        </w:rPr>
        <w:t>«нотный стан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ключ, но ключ не для двер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в нотоносце впереди. </w:t>
      </w:r>
      <w:r>
        <w:rPr>
          <w:b/>
          <w:color w:val="000000"/>
          <w:sz w:val="28"/>
          <w:szCs w:val="28"/>
        </w:rPr>
        <w:t>Скрипичный ключ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оты в ряд стоя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ноты —... </w:t>
      </w:r>
      <w:r>
        <w:rPr>
          <w:b/>
          <w:color w:val="000000"/>
          <w:sz w:val="28"/>
          <w:szCs w:val="28"/>
        </w:rPr>
        <w:t>Звукоряд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соединить с мелодие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ом исполнить это вмест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, что вы услышите, конечно ж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ся легко и просто — ... </w:t>
      </w:r>
      <w:r>
        <w:rPr>
          <w:b/>
          <w:color w:val="000000"/>
          <w:sz w:val="28"/>
          <w:szCs w:val="28"/>
        </w:rPr>
        <w:t>Песн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нит струна, поет он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сня всем ее слышн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струн играют что угодн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струмент тот вечно модны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икогда не станет стары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инструмент зовем... </w:t>
      </w:r>
      <w:r>
        <w:rPr>
          <w:b/>
          <w:color w:val="000000"/>
          <w:sz w:val="28"/>
          <w:szCs w:val="28"/>
        </w:rPr>
        <w:t>Гитар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песню нам пела мама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гда колыбель качала. </w:t>
      </w:r>
      <w:r>
        <w:rPr>
          <w:b/>
          <w:color w:val="000000"/>
          <w:sz w:val="28"/>
          <w:szCs w:val="28"/>
        </w:rPr>
        <w:t>Колыбельная пес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ы... балы... и музыка играе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анец даму кавалеры приглаш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ский танец движет силуэ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нец называем... </w:t>
      </w:r>
      <w:r>
        <w:rPr>
          <w:b/>
          <w:color w:val="000000"/>
          <w:sz w:val="28"/>
          <w:szCs w:val="28"/>
        </w:rPr>
        <w:t>Менуэ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от объединяе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в голос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 оркестре-то играю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а — флейта, волк — труб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 нот в такой текстуре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ют... </w:t>
      </w:r>
      <w:r>
        <w:rPr>
          <w:b/>
          <w:color w:val="000000"/>
          <w:sz w:val="28"/>
          <w:szCs w:val="28"/>
        </w:rPr>
        <w:t>Партитур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герои спектакля на сцене танцуют –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ют, не играют и не рисуют..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снее спектакля в театрах не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зывается он просто — ... </w:t>
      </w:r>
      <w:r>
        <w:rPr>
          <w:b/>
          <w:color w:val="000000"/>
          <w:sz w:val="28"/>
          <w:szCs w:val="28"/>
        </w:rPr>
        <w:t>Бале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атре очень интересн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 спектакле все по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зыку играл оркестр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ктакль как же назовут? </w:t>
      </w:r>
      <w:r>
        <w:rPr>
          <w:b/>
          <w:color w:val="000000"/>
          <w:sz w:val="28"/>
          <w:szCs w:val="28"/>
        </w:rPr>
        <w:t>Опер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зовем рояле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 трудом на нем играю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че, тише, громче, тише —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гру мою услыша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ю по клавишам я рьян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 мой — ... </w:t>
      </w:r>
      <w:r>
        <w:rPr>
          <w:b/>
          <w:color w:val="000000"/>
          <w:sz w:val="28"/>
          <w:szCs w:val="28"/>
        </w:rPr>
        <w:t>Фортепиан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тную запись смотрю да смотрю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нимаю и говорю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елодию делим в отрезки, вот так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идим, что каждый отрезок — </w:t>
      </w:r>
      <w:r>
        <w:rPr>
          <w:b/>
          <w:color w:val="000000"/>
          <w:sz w:val="28"/>
          <w:szCs w:val="28"/>
        </w:rPr>
        <w:t>... Так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ли ноты, между ним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у все время проводил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палочка та —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... </w:t>
      </w:r>
      <w:r>
        <w:rPr>
          <w:b/>
          <w:color w:val="000000"/>
          <w:sz w:val="28"/>
          <w:szCs w:val="28"/>
        </w:rPr>
        <w:t>Тактовая чер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ы танцуют. Шаги «раз-два-три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о за танец? Узнал? Говори!</w:t>
      </w:r>
      <w:r>
        <w:rPr>
          <w:b/>
          <w:color w:val="000000"/>
          <w:sz w:val="28"/>
          <w:szCs w:val="28"/>
        </w:rPr>
        <w:t xml:space="preserve"> Вальс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им диск мы в граммофон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ет в мгновенье он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 и дырка в серединк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зовется... </w:t>
      </w:r>
      <w:r>
        <w:rPr>
          <w:b/>
          <w:color w:val="000000"/>
          <w:sz w:val="28"/>
          <w:szCs w:val="28"/>
        </w:rPr>
        <w:t>Грампластинк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музыкальный строй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ктавы ни ног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ряд определяе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звание все зна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просите у ребя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это? </w:t>
      </w:r>
      <w:r>
        <w:rPr>
          <w:b/>
          <w:color w:val="000000"/>
          <w:sz w:val="28"/>
          <w:szCs w:val="28"/>
        </w:rPr>
        <w:t>Лад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ь, гитара, балалайк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общим словом называй-ка! </w:t>
      </w:r>
      <w:r>
        <w:rPr>
          <w:b/>
          <w:color w:val="000000"/>
          <w:sz w:val="28"/>
          <w:szCs w:val="28"/>
        </w:rPr>
        <w:t>Инструмен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, в ногу, раз, два, три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агают, посмотри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ют и не танцую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м дружно...</w:t>
      </w:r>
      <w:r>
        <w:rPr>
          <w:b/>
          <w:color w:val="000000"/>
          <w:sz w:val="28"/>
          <w:szCs w:val="28"/>
        </w:rPr>
        <w:t xml:space="preserve"> Марширую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нтам машет о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очкою... </w:t>
      </w:r>
      <w:r>
        <w:rPr>
          <w:b/>
          <w:color w:val="000000"/>
          <w:sz w:val="28"/>
          <w:szCs w:val="28"/>
        </w:rPr>
        <w:t>Дирижё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ся песня. Красиво звучи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о русских святых говори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х честь песнопения звуки пролиты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се узнают: эта песня — ... </w:t>
      </w:r>
      <w:r>
        <w:rPr>
          <w:b/>
          <w:color w:val="000000"/>
          <w:sz w:val="28"/>
          <w:szCs w:val="28"/>
        </w:rPr>
        <w:t>Молитв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струны, играет звонк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тот — «треуголка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узнавай-к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же это? </w:t>
      </w:r>
      <w:r>
        <w:rPr>
          <w:b/>
          <w:color w:val="000000"/>
          <w:sz w:val="28"/>
          <w:szCs w:val="28"/>
        </w:rPr>
        <w:t>Балалай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едом суп едя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ечеру «заговорят»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 девчонк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е сестренк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 и ты немножко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расивых ярких... </w:t>
      </w:r>
      <w:r>
        <w:rPr>
          <w:b/>
          <w:color w:val="000000"/>
          <w:sz w:val="28"/>
          <w:szCs w:val="28"/>
        </w:rPr>
        <w:t>Ложках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в поле пастушок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играл его </w:t>
      </w:r>
      <w:r>
        <w:rPr>
          <w:b/>
          <w:color w:val="000000"/>
          <w:sz w:val="28"/>
          <w:szCs w:val="28"/>
        </w:rPr>
        <w:t>Рожок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уки беремся дружн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м встанем — это нужн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цевать пошли, и вот —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ужился... </w:t>
      </w:r>
      <w:r>
        <w:rPr>
          <w:b/>
          <w:color w:val="000000"/>
          <w:sz w:val="28"/>
          <w:szCs w:val="28"/>
        </w:rPr>
        <w:t>Хоровод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месте все пою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... назовут </w:t>
      </w:r>
      <w:r>
        <w:rPr>
          <w:b/>
          <w:color w:val="000000"/>
          <w:sz w:val="28"/>
          <w:szCs w:val="28"/>
        </w:rPr>
        <w:t>Хором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конченный эпизод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ет оркестр, один поет. </w:t>
      </w:r>
      <w:r>
        <w:rPr>
          <w:b/>
          <w:color w:val="000000"/>
          <w:sz w:val="28"/>
          <w:szCs w:val="28"/>
        </w:rPr>
        <w:t>Ари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еводе с немецкого это «рог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убою схожа, вам скажет народ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ой инструмент, без сомнений, бесспорн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овется красиво он — это... </w:t>
      </w:r>
      <w:r>
        <w:rPr>
          <w:b/>
          <w:color w:val="000000"/>
          <w:sz w:val="28"/>
          <w:szCs w:val="28"/>
        </w:rPr>
        <w:t>Валторн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играет весел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еха, клавиатуры у нег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играет хоть немножк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узнают инструмент — ... </w:t>
      </w:r>
      <w:r>
        <w:rPr>
          <w:b/>
          <w:color w:val="000000"/>
          <w:sz w:val="28"/>
          <w:szCs w:val="28"/>
        </w:rPr>
        <w:t>Гармош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ение инструментально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онатою зоветс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гда оно вокально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м одним поется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зваться не сонат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ывается... </w:t>
      </w:r>
      <w:r>
        <w:rPr>
          <w:b/>
          <w:color w:val="000000"/>
          <w:sz w:val="28"/>
          <w:szCs w:val="28"/>
        </w:rPr>
        <w:t>Канта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лавиш набор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 при каждом удар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аккордеон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 снабжен, есть в рояле. </w:t>
      </w:r>
      <w:r>
        <w:rPr>
          <w:b/>
          <w:color w:val="000000"/>
          <w:sz w:val="28"/>
          <w:szCs w:val="28"/>
        </w:rPr>
        <w:t>Клавиатур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 музыкальны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духово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остью он одинарно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 так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зящней ег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но, в музыке н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понятно, о чем я?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... </w:t>
      </w:r>
      <w:r>
        <w:rPr>
          <w:b/>
          <w:color w:val="000000"/>
          <w:sz w:val="28"/>
          <w:szCs w:val="28"/>
        </w:rPr>
        <w:t>Кларне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сцене выступали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играли на роял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класс нам танцевал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ый класс марширова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пели и плясали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оценки выставлял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жюри потом эксперт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м школьные... </w:t>
      </w:r>
      <w:r>
        <w:rPr>
          <w:b/>
          <w:color w:val="000000"/>
          <w:sz w:val="28"/>
          <w:szCs w:val="28"/>
        </w:rPr>
        <w:t>Концерты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дома, в коридор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етировала 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вижения из танц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учила вся семь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ет даже кошка Мурка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танцуется... </w:t>
      </w:r>
      <w:r>
        <w:rPr>
          <w:b/>
          <w:color w:val="000000"/>
          <w:sz w:val="28"/>
          <w:szCs w:val="28"/>
        </w:rPr>
        <w:t>Мазур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танцы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музыку встряс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ется понятно всем, прост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... </w:t>
      </w:r>
      <w:r>
        <w:rPr>
          <w:b/>
          <w:color w:val="000000"/>
          <w:sz w:val="28"/>
          <w:szCs w:val="28"/>
        </w:rPr>
        <w:t>Пляс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лах он танцевался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оржественным считалс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не знал, тот и не лез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а танец — ... </w:t>
      </w:r>
      <w:r>
        <w:rPr>
          <w:b/>
          <w:color w:val="000000"/>
          <w:sz w:val="28"/>
          <w:szCs w:val="28"/>
        </w:rPr>
        <w:t>Полонез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ет один красиво спев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чал петь простой... </w:t>
      </w:r>
      <w:r>
        <w:rPr>
          <w:b/>
          <w:color w:val="000000"/>
          <w:sz w:val="28"/>
          <w:szCs w:val="28"/>
        </w:rPr>
        <w:t>Припев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дружно пое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с певучей нет..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с четверо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ся... </w:t>
      </w:r>
      <w:r>
        <w:rPr>
          <w:b/>
          <w:color w:val="000000"/>
          <w:sz w:val="28"/>
          <w:szCs w:val="28"/>
        </w:rPr>
        <w:t>Кварте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ноты высот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прост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нужно быть магистром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определить... </w:t>
      </w:r>
      <w:r>
        <w:rPr>
          <w:b/>
          <w:color w:val="000000"/>
          <w:sz w:val="28"/>
          <w:szCs w:val="28"/>
        </w:rPr>
        <w:t>Регист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аску звука так зову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высота и громкость ту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ядом длительность иде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ризнак первый назовет? </w:t>
      </w:r>
      <w:r>
        <w:rPr>
          <w:b/>
          <w:color w:val="000000"/>
          <w:sz w:val="28"/>
          <w:szCs w:val="28"/>
        </w:rPr>
        <w:t>Темб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музыкантов, что вместе играю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узыку вместе они исполняют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он струнный и духовой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страдный, народный и всякий другой. </w:t>
      </w:r>
      <w:r>
        <w:rPr>
          <w:b/>
          <w:color w:val="000000"/>
          <w:sz w:val="28"/>
          <w:szCs w:val="28"/>
        </w:rPr>
        <w:t>Оркест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в танце быстроты-то сколько!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вется танец просто — ... </w:t>
      </w:r>
      <w:r>
        <w:rPr>
          <w:b/>
          <w:color w:val="000000"/>
          <w:sz w:val="28"/>
          <w:szCs w:val="28"/>
        </w:rPr>
        <w:t>Полька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ю запоем все вместе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звучит по школе песн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но, слаженно и дружн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петь, ребята, нужно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ей полон коридор —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старается наш... </w:t>
      </w:r>
      <w:r>
        <w:rPr>
          <w:b/>
          <w:color w:val="000000"/>
          <w:sz w:val="28"/>
          <w:szCs w:val="28"/>
        </w:rPr>
        <w:t>Хор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ою, мой голос чист,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дин, и я — ... </w:t>
      </w:r>
      <w:r>
        <w:rPr>
          <w:b/>
          <w:color w:val="000000"/>
          <w:sz w:val="28"/>
          <w:szCs w:val="28"/>
        </w:rPr>
        <w:t>Солист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3:00Z</dcterms:created>
  <dc:creator>Admin</dc:creator>
  <dc:description/>
  <cp:keywords/>
  <dc:language>en-US</dc:language>
  <cp:lastModifiedBy>Admin</cp:lastModifiedBy>
  <dcterms:modified xsi:type="dcterms:W3CDTF">2020-04-23T10:15:00Z</dcterms:modified>
  <cp:revision>2</cp:revision>
  <dc:subject/>
  <dc:title>Загадки </dc:title>
</cp:coreProperties>
</file>