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44"/>
          <w:szCs w:val="28"/>
        </w:rPr>
      </w:pPr>
      <w:r>
        <w:rPr>
          <w:rFonts w:cs="Times New Roman" w:ascii="Times New Roman" w:hAnsi="Times New Roman"/>
          <w:b/>
          <w:sz w:val="44"/>
          <w:szCs w:val="28"/>
        </w:rPr>
        <w:t>Мастер-класс для родителей будущих первоклассник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pPr>
      <w:r>
        <w:rPr>
          <w:rFonts w:cs="Times New Roman" w:ascii="Times New Roman" w:hAnsi="Times New Roman"/>
          <w:sz w:val="28"/>
          <w:szCs w:val="28"/>
        </w:rPr>
        <w:t>В последнее время резко увеличилось количество детей с речевыми нарушениями. В организации коррекционной работы с детьми особое место принадлежит игре, игровым приёмам, которые позволяют добиться развития речи, устранить пробелы в развитии грамматического строя речи, развить интерес к слову многое другое, что, несомненно, послужит базой для успешного обучения в школ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4445</wp:posOffset>
            </wp:positionV>
            <wp:extent cx="2814320" cy="2861945"/>
            <wp:effectExtent l="0" t="0" r="0" b="0"/>
            <wp:wrapTight wrapText="bothSides">
              <wp:wrapPolygon edited="0">
                <wp:start x="-73" y="0"/>
                <wp:lineTo x="-73" y="21383"/>
                <wp:lineTo x="21600" y="21383"/>
                <wp:lineTo x="21600" y="0"/>
                <wp:lineTo x="-7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2814320" cy="2861945"/>
                    </a:xfrm>
                    <a:prstGeom prst="rect">
                      <a:avLst/>
                    </a:prstGeom>
                  </pic:spPr>
                </pic:pic>
              </a:graphicData>
            </a:graphic>
          </wp:anchor>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сейчас вашему вниманию хотелось бы представить те самые игровые приёмы, игры, которые я использую в своей работе с детьм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ы правильно произносим различные звуки, благодаря силе, хорошей подвижности органов артикуляционного аппарата: губ, зубов, языка. А добиться этого можно с помощью артикуляционной гимнастики. Её необходимо выполнять перед зеркалом. Ребёнок должен видеть, что он делает. Поэтому я вам предлагаю пройти к зеркалу и вместе со мной разучить несколько артикуляционных упражнений. Проводить артикуляционную гимнастику лучше в виде сказки. Итак, слушаем сказку и повторяем упражнени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ка «Зоопарк»</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ил-был на свете Язычок, и захотел он пойти в зоопарк. А вместе с Язычком отправимся в зоопарк и мы: будем изображать всех животных, которых Язычок встретит.</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т пришёл Язычок в зоопарк и видит, что в пруду сидит кто-то огромный, как гора, и рот широко открывает. Это был... бегемот. Давай и мы превратимся в бегемотиков и будем широко открывать ро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упражнения: открыть рот как можно шире, удерживать его в таком положении до счёта пять, потом закрыть рот. Повторить 3-4 раз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смотрел Язычок на бегемотиков и только хотел дальше отправиться, как слышит: ква-а-а, ква-а-а. Это были... Правильно, лягушки. Давай изобразим, как лягушки улыбались.</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упражнения: улыбнуться, показать сомкнутые зубки. Удерживать губы в таком положении до счёта пять (до счёта десять), затем вернуть губы в исходное положение. Повторить 3-4 раз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дёт Язычок дальше. Ой, кто это такой большой, с длинным носом? Да это же... слон! Давай покажем, какой у слона хобот!</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упражнения: сомкнутые губы вытянуть вперёд и удерживать в таком положении до счёта пять (потом до счёта десять), вернуться в исходное положени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друг узнал Язычок который час. К сожалению, было уже поздно: пора возвращаться домой. А подарок маме? Купил Язычок несколько воздушных шариков и стал их надувать, но, к сожалению, некоторые из них лопались. Покажи, как Язычок надувал шарик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упражнения: надуть одну щёку - сдуть. Затем надуть другую и сдуть. Надувать попеременно 4-5 раз.</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 огорчайтесь, если некоторые упражнения не будут получаться с первого раза даже у вас. Попробуйте повторить их вместе с ребенком, признаваясь ему: "Смотри, у меня тоже не получается, давай вместе попробуем". Будьте терпеливы, ласковы и спокойны, и все получится. Сейчас можете вновь занять свои мест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дители часто жалуются - у моего ребенка "каша во рту", он пропускает или заменяет звуки и слоги в словах - виновником подобных нарушений может быть неразвитый фонематический слух.</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сли ребёнок искажает звуки, заменяет другими звуками, пропускает звуки – это значит, у него не до конца сформирован фонематический слух, что приведёт к появлению стойких ошибок при овладении письменной речью. Само по себе это не пройдёт, необходимы специальные коррекционные занятия. Даже при незначительном снижении слуха он лишается возможности нормально воспринимать речь. Поэтому очень важно обращать внимание на развитие слуха ребёнк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их лечить.</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мотрим теперь на практике, как можно развивать у детей фонематический слух.</w:t>
      </w:r>
    </w:p>
    <w:p>
      <w:pPr>
        <w:pStyle w:val="Style16"/>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Упражнение «Ритм» - предлагаю вам внимательно послушать ритмический рисунок, а затем повторить его вслед за мно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пример, два хлопка – пауза – один хлопок и т.п.</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итм можно отхлопывать ладонями, отстукивать карандашом, оттопывать ногой и т.д.</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шибка». Я называю шуточные оговорки в стихотворных строчках, а вы угадывают, как их исправит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усская красавица своей козою слави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Тащит мышонок в норку огромную хлебную горк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эт закончил строчку, в конце поставил дочк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ошлой ночью дождик был, в почку он воды налил.</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ое главное – не превращайте игры в учебные занятия; пусть будет весело и интересно! Начинайте с простого, постепенно переходя к более сложному; не перегружайте ребенка и вовремя завершайте игру.</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правильное произношение приносит ребёнку немало огорчений в детском саду, а в школьном возрасте может появиться переживание дефекта. Предпосылкой успеха по формированию правильного звукопроизношения является необходимость использования игр.</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сейчас я вам предлагаю встать в круг, взяться за руки. Я проведу игру под названием «Телеграмма».</w:t>
      </w:r>
    </w:p>
    <w:p>
      <w:pPr>
        <w:pStyle w:val="Style16"/>
        <w:spacing w:lineRule="auto" w:line="360"/>
        <w:ind w:firstLine="567"/>
        <w:jc w:val="both"/>
        <w:rPr/>
      </w:pPr>
      <w:r>
        <w:rPr>
          <w:rFonts w:cs="Times New Roman" w:ascii="Times New Roman" w:hAnsi="Times New Roman"/>
          <w:sz w:val="28"/>
          <w:szCs w:val="28"/>
        </w:rPr>
        <w:t>Эту игру можно использовать на этапе закрепления какого-либо звука. Я поворачиваюсь к соседу называю звук [с], он его должен повторить, и передать дальше. Если кто-то неверно повторит звук, значит телеграмма не дошла до адресата, и игра начинается заново. Теперь повторим игру только уже со слоговым рядом ша – са. Спасибо, можете присест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Я сейчас хотела предложить Вам познакомиться с дыхательной гимнастикой. Для нее не требуется сложного оборудования. Упражнения проводятся в свободном темпе, без принуждени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ведения предложенных мною упражнений является профилактика простудных заболеваний (научить дышать через нос) и закаливание дете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гладить нос (боковые его части) от кончика к переносице – вдох. Вдох левой ноздрей, правая закрыта, выход правой (при этом закрывается левая). На выдохе постучать по ноздрям (5 раз).</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делать 8-10 вдохов и выдохов через правую и левые ноздри, по очереди закрывая отдыхающую указательным пальцем.</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делать вдох носом. На выдохе протяжно тянуть звук «м-м-м», одновременно постукивать пальцем по крыльям нос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Несколько раз зевнуть и потянуться (зевание стимулирует не только гортанно-глоточный аппарат, но и деятельность головного мозга, а также снимает стрессовое состояни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вестно, что дети с речевыми нарушениями не любят учить стихи, пересказывать тексты, плохо овладевают приёмами и методами запоминания. Выучить стихотворение становится затруднительно, быстро утомляются, возникают отрицательные эмоции. Поэтому очень важно пробудить у детей с подобной патологией интерес к учебной деятельност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для точного повторения стихотворения и скороговорок необходимо схематичное изображения отдельных частей. Здесь помогает мнемотехник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сейчас вашему вниманию хотелось предложить на себе испытать подобный способ заучивания стихотворени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гопед читает стихотворение, на экране показывается слайд мнемотаблицы к данному стихотворению. Ну что попробуем.</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хотворение</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с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угроб уже сутули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т солнечных луч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 побежал по улиц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веркающий руч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 пути ему пое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 как не петь - вес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Бежит ручей, смее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У нашего ок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апель слетает с крыш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 небосвод высок.</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амой весны я слышу</w:t>
      </w:r>
    </w:p>
    <w:p>
      <w:pPr>
        <w:pStyle w:val="Style16"/>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07975</wp:posOffset>
            </wp:positionH>
            <wp:positionV relativeFrom="paragraph">
              <wp:posOffset>212090</wp:posOffset>
            </wp:positionV>
            <wp:extent cx="6922135" cy="5236845"/>
            <wp:effectExtent l="0" t="0" r="0" b="0"/>
            <wp:wrapTight wrapText="bothSides">
              <wp:wrapPolygon edited="0">
                <wp:start x="-35" y="0"/>
                <wp:lineTo x="-35" y="21525"/>
                <wp:lineTo x="21563" y="21525"/>
                <wp:lineTo x="21563" y="0"/>
                <wp:lineTo x="-3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6922135" cy="5236845"/>
                    </a:xfrm>
                    <a:prstGeom prst="rect">
                      <a:avLst/>
                    </a:prstGeom>
                  </pic:spPr>
                </pic:pic>
              </a:graphicData>
            </a:graphic>
          </wp:anchor>
        </w:drawing>
      </w:r>
      <w:r>
        <w:rPr>
          <w:rFonts w:cs="Times New Roman" w:ascii="Times New Roman" w:hAnsi="Times New Roman"/>
          <w:sz w:val="28"/>
          <w:szCs w:val="28"/>
        </w:rPr>
        <w:t>Веселый голосо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ботать с такими таблицами очень удобно, дети с удовольствием запоминают стихотворени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чень важно, чтобы родители знали нормы двигательного и речевого развития ребенка. Вовремя принятые меры могут вернуть ребенку полноценное развити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возрасте от 3 до 5 лет ребенок рисует цветными мелками, складывает бумагу, лепит из пластилина, шнурует ботинки, определяет предметы в мешке на ощупь.</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новление двигательных функций продолжается до 5-6 летнего возраст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наружив у ребенка отставание в развитии двигательных навыков кистей и пальцев рук, займитесь с ним пальчиковой гимнастико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лее приведены несколько упражнений для пальчик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У тебя есть две рук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Есть и десять пальчик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есять ловких и веселых,</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Быстрых чудо-мальчик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Будут-будут наши пальчик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трудить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е пристало чудо-мальчика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ленить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жимать в кулачки и разжимать пальцы двух рук.</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обираем мы в лукошк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 морковку, и картошк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гурцы, фасоль, горох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Урожай у нас не плох.</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очередно пригибаем пальчики к ладошке, начиная с большого. Со слов: «Урожай у нас не плох», охватывать весь кулачок.</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в завершении своего выступления я хотела бы рекомендовать игры, которые можно изготовить и использовать в домашних условиях:</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развитие воздушной струи «Шторки», «Снежинка»;</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развитие мелкой моторики рук «Пазлы», «Игры со шнуровкой»;</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развитие фонематического слуха колокольчик, а также все гремящие, стучащие предметы (колокольчики, дудочки и т.п.).</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Я благодарю Вас за участие, надеюсь, что вы узнали много интересного, а самое главное, что у вас появилось желание поиграть с детьми в такие игры, которые помогут эффективному развитию реч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23:00Z</dcterms:created>
  <dc:creator>User</dc:creator>
  <dc:description/>
  <dc:language>en-US</dc:language>
  <cp:lastModifiedBy>cntgf</cp:lastModifiedBy>
  <dcterms:modified xsi:type="dcterms:W3CDTF">2020-04-09T15:23:00Z</dcterms:modified>
  <cp:revision>2</cp:revision>
  <dc:subject/>
  <dc:title/>
</cp:coreProperties>
</file>