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  <w:u w:val="single"/>
          <w:lang w:val="en-US"/>
        </w:rPr>
      </w:pPr>
      <w:r>
        <w:rPr>
          <w:color w:val="333333"/>
          <w:sz w:val="28"/>
          <w:szCs w:val="28"/>
          <w:u w:val="single"/>
        </w:rPr>
        <w:t>Комплекс упражнений «Лечебные звуки».</w:t>
      </w:r>
    </w:p>
    <w:p>
      <w:pPr>
        <w:pStyle w:val="Normal"/>
        <w:spacing w:lineRule="auto" w:line="360" w:before="120" w:after="120"/>
        <w:ind w:right="-5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ю вашему вниманию, комплекс упражнений, актуальный в любое время года, но особенно в осенне-весенний период, т.к. помогает справиться с часто распространенными болями у детей в игровой форме.</w:t>
      </w:r>
    </w:p>
    <w:p>
      <w:pPr>
        <w:pStyle w:val="Normal"/>
        <w:spacing w:lineRule="auto" w:line="360" w:before="120" w:after="120"/>
        <w:ind w:right="-5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тот комплекс соединяет в себе артикуляционную, дыхательную и голосообразующую гимнастику.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се вы дети знаете, что звуки бывают разные,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звуки слово создают и скучать нам не дают.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ки музыку рождают и болезни побеждаю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right="-5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вуковая релаксация (с закрытыми глазами) – развитие динамики.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С» - сидим на берегу моря,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ышим, как набегает волна – С-С-С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носит  на берег песок.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ыпется, сыпется, сыпется (С-С-С) песок (С-С-С),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ышится, слышится (С-С-С) сыпучий голосок (С-С-С),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тер песню напевает (С-С-С) и песочек рассыпает (С-С-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120"/>
        <w:ind w:left="0" w:right="-5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каневая вибрация звуком (можно взять любую простую мелодию и пропеть слова четверостишия).</w:t>
      </w:r>
    </w:p>
    <w:p>
      <w:pPr>
        <w:pStyle w:val="Normal"/>
        <w:spacing w:lineRule="auto" w:line="360" w:before="120" w:after="120"/>
        <w:ind w:right="-5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» - (произносить высоким голосом) – длительно произносить при болях в голове и зубной боли.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Нытик» - Я всегда тихонько ною,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грустно всем со мною Н-Н-Н,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ква «ЭН» всегда больная,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ет словно боль зубная Н-Н-Н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right="-5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» -  длительно произносит при насморке (четко выговаривая звук «в»).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ся вел велосипед, повернул на красный свет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0" w:right="-5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З» - длительно произносить при болях в горле (лучше произносить на высоком звуке).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-З-З – комар летит,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-З-З – комар звенит,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-З-З – какой он злой,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-З-З – он гонится за мной.</w:t>
      </w:r>
    </w:p>
    <w:p>
      <w:pPr>
        <w:pStyle w:val="Normal"/>
        <w:spacing w:lineRule="auto" w:line="360" w:before="120" w:after="120"/>
        <w:ind w:right="-5"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«Ж» - длительно произносить  при кашле.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-Ж-Ж пожарник – жук жужжит,</w:t>
      </w:r>
    </w:p>
    <w:p>
      <w:pPr>
        <w:pStyle w:val="Normal"/>
        <w:spacing w:lineRule="auto" w:line="360" w:before="120" w:after="120"/>
        <w:ind w:right="-5" w:firstLine="72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н дрожит и всех жур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right="-5"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» - длительно произносит после еды, чтобы лучше усваивалась пищ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При этих упражнениях необходимо правильно брать дыхание диафрагмой (животиком) и равномерно его распределять на все время упраж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46:00Z</dcterms:created>
  <dc:creator>Admin</dc:creator>
  <dc:description/>
  <cp:keywords/>
  <dc:language>en-US</dc:language>
  <cp:lastModifiedBy>Admin</cp:lastModifiedBy>
  <dcterms:modified xsi:type="dcterms:W3CDTF">2020-04-06T16:58:00Z</dcterms:modified>
  <cp:revision>1</cp:revision>
  <dc:subject/>
  <dc:title>Комплекс упражнений «Лечебные звуки»</dc:title>
</cp:coreProperties>
</file>