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Автор музыки композитор Георгий Струве.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тихи, слова песни написала поэтесса Нина Соловьёва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У моей России длинные косички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У моей России светлые реснички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У моей России голубые очи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а меня, Россия, ты похожа очень.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пев: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лнце светит, ветры дуют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Ливни льются над Россией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небе радуга цветная -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ет земли красивей!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ля меня Россия - белые берёзы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ля меня Россия - утренние росы.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ля меня, Россия, ты всего дороже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о чего на маму ты мою похожа!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пев: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лнце светит, ветры дуют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Ливни льются над Россией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небе радуга цветная -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ет земли красивей!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Ты, моя Россия, всех теплом согреешь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Ты, моя Россия, песни петь умеешь.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Ты, моя Россия, неразлучна с нами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едь Россия наша - это мы с друзьями.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пев: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лнце светит, ветры дуют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Ливни льются над Россией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небе радуга цветная -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ет земли красивей!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лнце светит, ветры дуют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Ливни льются над Россией, </w:t>
      </w:r>
    </w:p>
    <w:p>
      <w:pPr>
        <w:pStyle w:val="HTML"/>
        <w:shd w:fill="F9F8F0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небе радуга цветная - </w:t>
      </w:r>
    </w:p>
    <w:p>
      <w:pPr>
        <w:pStyle w:val="HTML"/>
        <w:shd w:fill="F9F8F0" w:val="clear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ет земли красив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9:00Z</dcterms:created>
  <dc:creator>Admin</dc:creator>
  <dc:description/>
  <cp:keywords/>
  <dc:language>en-US</dc:language>
  <cp:lastModifiedBy>Admin</cp:lastModifiedBy>
  <dcterms:modified xsi:type="dcterms:W3CDTF">2020-04-08T08:50:00Z</dcterms:modified>
  <cp:revision>1</cp:revision>
  <dc:subject/>
  <dc:title>Автор музыки композитор Георгий Струве</dc:title>
</cp:coreProperties>
</file>