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00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Муниципальное автономное дошкольное образовательное учреждение –</w:t>
      </w:r>
      <w:r>
        <w:rPr>
          <w:rFonts w:eastAsia="Calibri"/>
          <w:kern w:val="2"/>
        </w:rPr>
        <w:t xml:space="preserve"> </w:t>
      </w:r>
      <w:r>
        <w:rPr>
          <w:rFonts w:eastAsia="Calibri"/>
          <w:bCs/>
          <w:kern w:val="2"/>
        </w:rPr>
        <w:t xml:space="preserve">детский сад </w:t>
      </w:r>
    </w:p>
    <w:p>
      <w:pPr>
        <w:pStyle w:val="Style15"/>
        <w:spacing w:lineRule="auto" w:line="276" w:before="0" w:after="200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№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Calibri"/>
          <w:bCs/>
          <w:kern w:val="2"/>
        </w:rPr>
        <w:t>208</w:t>
      </w:r>
      <w:r>
        <w:rPr/>
        <w:t xml:space="preserve"> </w:t>
      </w:r>
      <w:r>
        <w:rPr>
          <w:rFonts w:eastAsia="Calibri"/>
          <w:bCs/>
          <w:kern w:val="2"/>
        </w:rPr>
        <w:t xml:space="preserve">620072, г. Екатеринбург, ул. Рассветная, 3а </w:t>
      </w:r>
    </w:p>
    <w:p>
      <w:pPr>
        <w:pStyle w:val="Style15"/>
        <w:spacing w:before="0" w:after="0"/>
        <w:jc w:val="center"/>
        <w:rPr>
          <w:b/>
          <w:b/>
          <w:bCs/>
          <w:shadow/>
          <w:color w:val="FFC000"/>
          <w:kern w:val="2"/>
          <w:sz w:val="64"/>
          <w:szCs w:val="64"/>
        </w:rPr>
      </w:pPr>
      <w:r>
        <w:rPr>
          <w:b/>
          <w:bCs/>
          <w:shadow/>
          <w:color w:val="FFC000"/>
          <w:kern w:val="2"/>
          <w:sz w:val="64"/>
          <w:szCs w:val="64"/>
        </w:rPr>
        <w:t> </w:t>
      </w:r>
    </w:p>
    <w:p>
      <w:pPr>
        <w:pStyle w:val="Style15"/>
        <w:jc w:val="center"/>
        <w:rPr/>
      </w:pPr>
      <w:r>
        <w:rPr>
          <w:b/>
          <w:bCs/>
          <w:color w:val="31849B"/>
          <w:sz w:val="42"/>
          <w:szCs w:val="42"/>
        </w:rPr>
        <w:t>Развлечение для детей младшего возраста «Трудно птицам зимовать, надо птицам помогать!»</w:t>
      </w:r>
    </w:p>
    <w:p>
      <w:pPr>
        <w:pStyle w:val="Style15"/>
        <w:shd w:fill="FFFFFF" w:val="clear"/>
        <w:spacing w:before="280" w:after="240"/>
        <w:rPr>
          <w:b/>
          <w:b/>
          <w:bCs/>
          <w:color w:val="31849B"/>
          <w:sz w:val="42"/>
          <w:szCs w:val="42"/>
        </w:rPr>
      </w:pPr>
      <w:r>
        <w:rPr>
          <w:b/>
          <w:bCs/>
          <w:color w:val="31849B"/>
          <w:sz w:val="42"/>
          <w:szCs w:val="42"/>
        </w:rPr>
      </w:r>
    </w:p>
    <w:p>
      <w:pPr>
        <w:pStyle w:val="Style15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105400" cy="381889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950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:</w:t>
      </w:r>
    </w:p>
    <w:p>
      <w:pPr>
        <w:pStyle w:val="Style15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мжаускас Е.Н., воспитатель 1КК</w:t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бург, 2024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bCs/>
          <w:sz w:val="28"/>
          <w:szCs w:val="28"/>
        </w:rPr>
        <w:t>Цель: 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> познавательные интересы воспитанников, используя фольклор, подвижные и речевые игры. Продолжать воспитывать любовь, гуманное, заботливое отношение к окружающему миру, к зимующим </w:t>
      </w:r>
      <w:r>
        <w:rPr>
          <w:bCs/>
          <w:sz w:val="28"/>
          <w:szCs w:val="28"/>
        </w:rPr>
        <w:t>птица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расширить и уточнить представления воспитанников об образе жизни и особенностях поведения зимующих </w:t>
      </w:r>
      <w:r>
        <w:rPr>
          <w:bCs/>
          <w:sz w:val="28"/>
          <w:szCs w:val="28"/>
        </w:rPr>
        <w:t>птиц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отгадывать загадки, обосновывать свою точку зр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 xml:space="preserve"> творческое воображение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способствовать формированию мыслительных операций, умению аргументировать свои высказывания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любовь и желание помогать зимующим </w:t>
      </w:r>
      <w:r>
        <w:rPr>
          <w:bCs/>
          <w:sz w:val="28"/>
          <w:szCs w:val="28"/>
        </w:rPr>
        <w:t>птицам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Активизация словаря дошкольника:</w:t>
      </w:r>
      <w:r>
        <w:rPr>
          <w:sz w:val="28"/>
          <w:szCs w:val="28"/>
        </w:rPr>
        <w:t xml:space="preserve"> синица, снегирь, воробей, сорока, дятел, кормушка, подкормка, холода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а «Лучшая кормушка для птиц» в стенах детского сада, участие детей и родителей в экологической акции «С каждого по зернышку!»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творений, пословиц, примет о </w:t>
      </w:r>
      <w:r>
        <w:rPr>
          <w:bCs/>
          <w:sz w:val="28"/>
          <w:szCs w:val="28"/>
        </w:rPr>
        <w:t>птицах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ешивание кормушек на участ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ая подкормка </w:t>
      </w:r>
      <w:r>
        <w:rPr>
          <w:bCs/>
          <w:sz w:val="28"/>
          <w:szCs w:val="28"/>
        </w:rPr>
        <w:t>пт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е: «Что мы знаем о </w:t>
      </w:r>
      <w:r>
        <w:rPr>
          <w:bCs/>
          <w:sz w:val="28"/>
          <w:szCs w:val="28"/>
        </w:rPr>
        <w:t>птицах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людение в природе: «Какие </w:t>
      </w:r>
      <w:r>
        <w:rPr>
          <w:bCs/>
          <w:sz w:val="28"/>
          <w:szCs w:val="28"/>
        </w:rPr>
        <w:t>птицы</w:t>
      </w:r>
      <w:r>
        <w:rPr>
          <w:sz w:val="28"/>
          <w:szCs w:val="28"/>
        </w:rPr>
        <w:t xml:space="preserve"> прилетают к кормушке».                                  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рмушки; подносы с различным кормом для птиц; аудиозаписи: «вьюга»,  «голоса </w:t>
      </w:r>
      <w:r>
        <w:rPr>
          <w:bCs/>
          <w:sz w:val="28"/>
          <w:szCs w:val="28"/>
        </w:rPr>
        <w:t>птиц</w:t>
      </w:r>
      <w:r>
        <w:rPr>
          <w:sz w:val="28"/>
          <w:szCs w:val="28"/>
        </w:rPr>
        <w:t>»,  «Баба-Яга на метле», «Хруст деревьев», метла Бабы — Яги, вход «Лесовичка»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дорогие, ребята!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Сегодня мы собрались все вместе, чтобы отметить праздник «День зимующих птиц!». Послушайте  стихотворение Александра Яшина «Покормите птиц зимой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ормите птиц зимо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богаты их корм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сть зерна нужна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сть одна —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е страш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олько гибнет их — не счесть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еть тяжело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м встречать весну!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де только не живут птицы: в лесах и садах, на лугах и полях, около воды — всюду вы услышите и удивительные голоса. Но когда наступает зима, им приходится не сладко. Не все птицы могут перенести суровую зиму. Вот я и хочу узнать, знаете ли вы, какие птицы еще осенью улетают на юг, а какие могут остаться с нами зимовать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тветы воспитанников: (предлагают каждый свой вариант)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! А как вы думаете? Мы можем помочь зимующим птицам? Чем?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Ответы воспитанников</w:t>
      </w:r>
      <w:r>
        <w:rPr>
          <w:sz w:val="28"/>
          <w:szCs w:val="28"/>
        </w:rPr>
        <w:t>: Помочь птицам, не дать им умереть от холоду с голоду - подкармливать и оберегать их зимой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Правильно! Молодцы! Наш праздник посвящается тому, что «Трудно птицам зимовать, надо птицам помогать!»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А теперь предлагаю разогреться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аступают холода, остаются не все птицы, а только те, которых мы называем… </w:t>
      </w:r>
      <w:r>
        <w:rPr>
          <w:i/>
          <w:iCs/>
          <w:sz w:val="28"/>
          <w:szCs w:val="28"/>
        </w:rPr>
        <w:t>(ждёт ответ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х зимующих птиц вы знаете? </w:t>
      </w:r>
      <w:r>
        <w:rPr>
          <w:i/>
          <w:iCs/>
          <w:sz w:val="28"/>
          <w:szCs w:val="28"/>
        </w:rPr>
        <w:t>(дети перечисляют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года пернатым приходится не сладко. Не все птицы могут перенести холодную зиму. А люди помогают им перезимовать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Молодцы вы, ребята! Я хочу предложить интересную игру - «Прилетели птицы». Я буду называть птиц, но если вдруг ошибусь или вы услышите что-то другое, то вы хлопайте или топайте. Итак, начинаем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Прилетели птицы:</w:t>
        <w:br/>
        <w:t>Голуби, синицы,</w:t>
        <w:br/>
        <w:t>Мухи и вороны…</w:t>
        <w:br/>
      </w:r>
      <w:r>
        <w:rPr>
          <w:i/>
          <w:iCs/>
          <w:sz w:val="28"/>
          <w:szCs w:val="28"/>
        </w:rPr>
        <w:t>Дети хлопают, топают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Что неправильно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Мухи!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Почему?</w:t>
        <w:br/>
      </w:r>
      <w:r>
        <w:rPr>
          <w:b/>
          <w:bCs/>
          <w:sz w:val="28"/>
          <w:szCs w:val="28"/>
        </w:rPr>
        <w:t>Дети: </w:t>
      </w:r>
      <w:r>
        <w:rPr>
          <w:sz w:val="28"/>
          <w:szCs w:val="28"/>
        </w:rPr>
        <w:t>Мухи – это насекомые.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Вы правы. Ну что ж, продолжим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илетели птицы:</w:t>
        <w:br/>
        <w:t>Голуби, синицы.</w:t>
        <w:br/>
        <w:t>Аисты, вороны,</w:t>
        <w:br/>
        <w:t>Галки, макароны!..</w:t>
        <w:br/>
      </w:r>
      <w:r>
        <w:rPr>
          <w:i/>
          <w:iCs/>
          <w:sz w:val="28"/>
          <w:szCs w:val="28"/>
        </w:rPr>
        <w:t>Дети хлопают, топают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Что не так?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Дети: </w:t>
      </w:r>
      <w:r>
        <w:rPr>
          <w:sz w:val="28"/>
          <w:szCs w:val="28"/>
        </w:rPr>
        <w:t>Макароны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Ну, ладно, так и быть…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чинаем снова:</w:t>
        <w:br/>
        <w:t>Прилетели птицы:</w:t>
        <w:br/>
        <w:t>Голуби, куницы!.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28"/>
          <w:szCs w:val="28"/>
        </w:rPr>
        <w:t>Дети хлопают, топают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Что неправильно?</w:t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уницы!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Почему?</w:t>
        <w:br/>
      </w:r>
      <w:r>
        <w:rPr>
          <w:b/>
          <w:bCs/>
          <w:sz w:val="28"/>
          <w:szCs w:val="28"/>
        </w:rPr>
        <w:t>Дети: </w:t>
      </w:r>
      <w:r>
        <w:rPr>
          <w:sz w:val="28"/>
          <w:szCs w:val="28"/>
        </w:rPr>
        <w:t>Куницы – не птицы, это животное.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Вы правы. Куницы – не птицы.</w:t>
        <w:br/>
        <w:t>Игра продолжается.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Прилетели птицы:</w:t>
        <w:br/>
        <w:t>Голуби, синицы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траусы, чижи …</w:t>
        <w:br/>
      </w:r>
      <w:r>
        <w:rPr>
          <w:i/>
          <w:iCs/>
          <w:sz w:val="28"/>
          <w:szCs w:val="28"/>
        </w:rPr>
        <w:t>Дети хлопают, топают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Что не так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Страусы!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Почему? Страусы, тоже птицы!</w:t>
        <w:br/>
      </w:r>
      <w:r>
        <w:rPr>
          <w:b/>
          <w:bCs/>
          <w:sz w:val="28"/>
          <w:szCs w:val="28"/>
        </w:rPr>
        <w:t>Дети: </w:t>
      </w:r>
      <w:r>
        <w:rPr>
          <w:sz w:val="28"/>
          <w:szCs w:val="28"/>
        </w:rPr>
        <w:t>Ведь у страусов крылья почти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лностью исчезли, и они летать не могут. 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Вы правы. Дальше продолжаем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летели птицы:</w:t>
        <w:br/>
        <w:t>Голуби, синицы,</w:t>
        <w:br/>
        <w:t>Галки и стрижи,</w:t>
        <w:br/>
        <w:t>Комары, кукушки …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28"/>
          <w:szCs w:val="28"/>
        </w:rPr>
        <w:t>Дети хлопают, топают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Что неправильно?</w:t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омары!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Почему?</w:t>
        <w:br/>
      </w:r>
      <w:r>
        <w:rPr>
          <w:b/>
          <w:bCs/>
          <w:sz w:val="28"/>
          <w:szCs w:val="28"/>
        </w:rPr>
        <w:t>Дети: </w:t>
      </w:r>
      <w:r>
        <w:rPr>
          <w:sz w:val="28"/>
          <w:szCs w:val="28"/>
        </w:rPr>
        <w:t>Комары – это тоже насекомые.</w:t>
        <w:br/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Вы правы. Ну что ж, продолжим!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Прилетели птицы:</w:t>
        <w:br/>
        <w:t>Голуби, синицы,</w:t>
        <w:br/>
        <w:t>Галки и стрижи,</w:t>
        <w:br/>
        <w:t>Воробьи, кукушки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Черные грачи,</w:t>
        <w:br/>
        <w:t>Лебеди, скворцы,</w:t>
        <w:br/>
        <w:t>Все вы молодцы!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амечательно справились с заданием!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вучит музыка…влетает ворона и громко каркает…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Что за шум, что за гам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Что кричит Ворона нам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лышно только КАР да КАР…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ожет быть в лесу пожар???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Ворона: </w:t>
      </w:r>
      <w:r>
        <w:rPr>
          <w:sz w:val="28"/>
          <w:szCs w:val="28"/>
        </w:rPr>
        <w:t>КАР-КАР-КАР-КАР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ет ребята, не пожар…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ень и ночь я сижу на забор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се амбары давно на запоре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се обозы прошли, все подводы.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ступила пора непогоды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оре мне, настоящее горе….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едь не зёрнышка нет у ворон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 от холода нет обороны………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ревога в душе - беспокоюсь за птиц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а дружных воробышков, галок ,синиц.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едь очень уж холодно в воздухе им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можете нам? Беззащитным таким?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Поможем! Вас надо кормить и тогда…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ам будет легко пережить холода! Правильно ребята?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Ответы воспитанников:</w:t>
      </w:r>
      <w:r>
        <w:rPr>
          <w:sz w:val="28"/>
          <w:szCs w:val="28"/>
        </w:rPr>
        <w:t xml:space="preserve"> Правильно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орона:</w:t>
      </w:r>
      <w:r>
        <w:rPr>
          <w:sz w:val="28"/>
          <w:szCs w:val="28"/>
        </w:rPr>
        <w:t xml:space="preserve"> Спасибо ребята! Вы такие добрые, весёлые  и отзывчивы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ам пора кормить птиц. Где же  наш корм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бирает скатерть, а там пусто - музыка  меняется с торжественной на грустную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Беда ребята! Беда! Кто же похитил наш корм? Как нам быть? Кто же нам поможет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д музыку входит Лесовичок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 xml:space="preserve">: Здравствуйте ребята. Шёл я на Ваш шум. Слышу, у Вас тут беда приключилась?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Да Лесовичок. Чтобы птиц спасти зимой. Мы с ребятами решили накормить их едой. А корм то похитили…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>: Мне надо осмотреть место преступления (достаёт лупу, подходит к столу). Интересно — интересно. Метла… Кому же она принадлежит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тветы воспитанников: Бабе Яг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:</w:t>
      </w:r>
      <w:r>
        <w:rPr>
          <w:sz w:val="28"/>
          <w:szCs w:val="28"/>
        </w:rPr>
        <w:t xml:space="preserve"> Верно. Вижу сказочных героев, знаете — книжки читаете. А где же нам её искать? А, сама прибежит — никуда она без своей метлы не денетс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вучит музыка. Вбегает Баба-Яга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Ах. Проказники! — верните мне метлу. Мне в лес лететь надо, друзей новых заводить. Где метла моя? Ответы воспитанников: Не скажем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:</w:t>
      </w:r>
      <w:r>
        <w:rPr>
          <w:sz w:val="28"/>
          <w:szCs w:val="28"/>
        </w:rPr>
        <w:t xml:space="preserve"> Ах ты, Баба-Яга, Баба – Яга - костяная нога. Совести у тебя нет. Ребята спешат на помощь к птицам. Накормить птиц зимой. Они не переживут зиму без подкормки. Говори - где корм спрятала! Тогда, вернём метлу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Ишь, какие шустрые. Так уж и разбежалась. Что ж такое придумать…А загадки отгадаете? Подумаю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Ответы воспитанников</w:t>
      </w:r>
      <w:r>
        <w:rPr>
          <w:sz w:val="28"/>
          <w:szCs w:val="28"/>
        </w:rPr>
        <w:t>: Да! Отгадаем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>: Ну давай! Свои загадки…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:  Итак первая загадка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Вертится, стрекочет, весь день хлопочет. (Сорока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На меня он не глядит. Все стучит, стучит, стучит.( Дятел)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красуется на ветке в желтой праздничной жилетке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маленькая птичка, а зовут её? </w:t>
      </w:r>
      <w:r>
        <w:rPr>
          <w:i/>
          <w:iCs/>
          <w:sz w:val="28"/>
          <w:szCs w:val="28"/>
        </w:rPr>
        <w:t>(Синичка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ик-чирик к зёрнышку – прыг, клюй, не робей кто это? </w:t>
      </w:r>
      <w:r>
        <w:rPr>
          <w:i/>
          <w:iCs/>
          <w:sz w:val="28"/>
          <w:szCs w:val="28"/>
        </w:rPr>
        <w:t>(Воробей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а птица так болтлива, воровата, суетлива,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рекотунья, белобока, а зовут её? </w:t>
      </w:r>
      <w:r>
        <w:rPr>
          <w:i/>
          <w:iCs/>
          <w:sz w:val="28"/>
          <w:szCs w:val="28"/>
        </w:rPr>
        <w:t>(Сорока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. Окраской – сероватая, повадкой – вороватая, Крикунья – хрипловатая, знатная персона. Кто это … </w:t>
      </w:r>
      <w:r>
        <w:rPr>
          <w:i/>
          <w:iCs/>
          <w:sz w:val="28"/>
          <w:szCs w:val="28"/>
        </w:rPr>
        <w:t>(Ворона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летает темной ночью, и схватить мышонка хочет?   </w:t>
      </w:r>
      <w:r>
        <w:rPr>
          <w:i/>
          <w:iCs/>
          <w:sz w:val="28"/>
          <w:szCs w:val="28"/>
        </w:rPr>
        <w:t>(Сова)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sz w:val="28"/>
          <w:szCs w:val="28"/>
        </w:rPr>
        <w:t>Баба — Яга</w:t>
      </w:r>
      <w:r>
        <w:rPr>
          <w:sz w:val="28"/>
          <w:szCs w:val="28"/>
        </w:rPr>
        <w:t>: Ух, какие молодцы! Всё то они знают.  А какие это птицы?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Ответы воспитанников</w:t>
      </w:r>
      <w:r>
        <w:rPr>
          <w:sz w:val="28"/>
          <w:szCs w:val="28"/>
        </w:rPr>
        <w:t>: Зимующие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: Всё - равно не отдам вам корм (громко плачет). Скучно мне в лесу…Одной одинешеньке. Я Ваш корм как приманку использовать хочу. Рассыплю его на лужайке - слетятся на него стаи птиц, тут я их и сетями поймаю. Будет у меня тогда много премного друзей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а что ты, Баба-яга. Ты их всех переловишь, а кто же нас песнями красивыми радовать будет? Ты лучше к нам в гости приходи — мы всегда тебе рады будем! А чтоб ты не скучала, поиграй с нами?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: С удовольствием!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эти птицы зимой зимуют вместе с нами и называют их – зимующие птицы. А сейчас мы приглашаем тебя поиграть с нами в игр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играть пришла пор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ходите, детвор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вижная игра - «Птички в гнездышке сидят». На полу раскладывают «обручи-домики». «Дети-птички» сидят в «домиках» и произнося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тички в гнездышке сидя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на улицу глядя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етать они хотя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учит музыка, «дети-птички» летают, музыка выключается, «дети-птички» летят «домой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Игра проигрывается 2-3 раз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>: Хорошо с Вами! А мы ещё играть будем?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:</w:t>
      </w:r>
      <w:r>
        <w:rPr>
          <w:sz w:val="28"/>
          <w:szCs w:val="28"/>
        </w:rPr>
        <w:t xml:space="preserve"> Нет Яга! Нам пора птиц кормить. Холодно и голодно им без нашей помощ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Вижу! Любите своих птиц-друзей пернатых и мне их жалко стало. Ну так и быть - вот Вам подсказка, а я в лес играть с Кощеем  да Кикиморой полетела. (улетает.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прочитаю вам подсказку! (проходит мимо ребят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, в котором все окна распахнуты в детство,</w:t>
        <w:br/>
        <w:t>Я любуюсь тобой, не могу наглядеться.</w:t>
        <w:br/>
        <w:t>Мне милее и краше всех зданий на свете</w:t>
        <w:br/>
        <w:t>Дом, в котором с утра собираются дет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! Вам знакомо это место?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тветы воспитанников: Да! Это наша веранда — мы на ней гуляем! Вон она!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:</w:t>
      </w:r>
      <w:r>
        <w:rPr>
          <w:sz w:val="28"/>
          <w:szCs w:val="28"/>
        </w:rPr>
        <w:t xml:space="preserve"> Так это совсем рядом! Помощницы мои! Скорее же принесите корма! Птичек нужно всех любить! Птичек нужно покормить! Выбирает из гостей нескольких помощников — отправляет за кормо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д торжественную музыку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>: Ох, сколько корма Вы подготовили - Молодцы!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ежде чем мы отправимся в птичью столовую. Предлагаю вам поиграть! в игру «Зимующие и перелетные птицы». Кому я вручу медальон, тот сразу превращается в ту птицу, которая на нем изображена. Включается музыка. Вы летаете все вместе. Когда музыка останавливается, перелетные собираются у солнышка, зимующие у снежинк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игрывается игра 2-3 раз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Какие вы все внимательные! Молодцы! А теперь, постройтесь парами. Повернитесь за Лесовиком и вперёд! В птичью столовую!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се вместе отправляются к кормушкам. Подошли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</w:t>
      </w:r>
      <w:r>
        <w:rPr>
          <w:sz w:val="28"/>
          <w:szCs w:val="28"/>
        </w:rPr>
        <w:t>: Друзья мои: Воробьи, Синицы, Снегири, Ворона. В снежную зиму пернатым поможем? Семечки, крошки в кормушки разложим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ети по очереди  переносят корм рукой в кормушку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>Лесовичок:</w:t>
      </w:r>
      <w:r>
        <w:rPr>
          <w:sz w:val="28"/>
          <w:szCs w:val="28"/>
        </w:rPr>
        <w:t xml:space="preserve"> Спасибо, ребята, за вашу помощь и заботу о птицах. Очень хорошо у вас в детском саду, но нам пора в лес возвращаться. Меня там свои пернатые друзья жду - следить за ними надо, помогать, кормить всю зимушку лютую, морозную. А Вы здесь следите за порядком. Не забывайте каждый день на прогулке посещать птичью столовую и подкармливать зимующих птиц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щается, уходит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! Вот и закончился наш праздник. Завтра все кормушки мы развесим на нашем участке и устроим «столовую» для наших пернатых друз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5:00Z</dcterms:created>
  <dc:creator>Татьяна</dc:creator>
  <dc:description/>
  <cp:keywords/>
  <dc:language>en-US</dc:language>
  <cp:lastModifiedBy>лена</cp:lastModifiedBy>
  <dcterms:modified xsi:type="dcterms:W3CDTF">2024-02-06T08:08:00Z</dcterms:modified>
  <cp:revision>5</cp:revision>
  <dc:subject/>
  <dc:title>Развлечение на тему: «Трудно птицам зимовать, надо птицам помогать</dc:title>
</cp:coreProperties>
</file>